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32"/>
          <w:szCs w:val="32"/>
          <w:lang w:eastAsia="ru-RU"/>
        </w:rPr>
        <w:t>Муниципальное казё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32"/>
          <w:szCs w:val="32"/>
          <w:lang w:eastAsia="ru-RU"/>
        </w:rPr>
        <w:t xml:space="preserve">«Управление образования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32"/>
          <w:szCs w:val="32"/>
          <w:lang w:eastAsia="ru-RU"/>
        </w:rPr>
        <w:t>«город Саянск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5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30.09.2014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116-42-321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Саянс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й научно-практических конференций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иков на 2014-2015 учебный год и перспективного плана мероприятий координационного центра программы «Шаг в будущее»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г. Саянску на 2014-2015 учебный год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bCs/>
          <w:sz w:val="28"/>
          <w:szCs w:val="28"/>
        </w:rPr>
        <w:t>ведомственной целевой программы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системы образова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янск» на 2013-2015 годы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тивации обучающихся к получению научной информации, привлечению их к научно-исследовательской работе: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городской научно-практической конференции «Шаг в будущее, Сибирь!» на  2014-2015 учебный год (приложение №1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городской научно-практической конференции «Шаг в будущее, Юниор!» на  2014-2015 учебный год (приложение №2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спективный план мероприятий координационного центра программы «Шаг в будущее» по г. Саянску на 2014-2015 учебный год (приложение №3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ординационного совета по руководству и исполнению программы «Шаг в будущее» (приложение № 4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исполнения  распоряжения возложить на заместителя начальника управления образования Терещенко Л.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О.В.Безро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Терещенко Л.Г.,Терехович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, ОУ-7, ДДТ, Л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220</wp:posOffset>
                </wp:positionH>
                <wp:positionV relativeFrom="paragraph">
                  <wp:posOffset>90170</wp:posOffset>
                </wp:positionV>
                <wp:extent cx="2286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жением управления образован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т 30.09.2014г. № 116-42-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7.1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оряжением управления образовани</w:t>
                      </w:r>
                      <w:r>
                        <w:rPr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От 30.09.2014г. № 116-42-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одск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Шаг в будущее, Сибирь!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Городская научно-практическая конференция «Шаг в будущее, Сибирь!» (далее - Конференция) проводится Муниципальным казённым учреждением Управление образования администрации муниципального образования «город Саянск» (далее Управлением образования) и Муниципальным бюджетным образовательным учреждением дополнительного образования детей «Дом детского творчества «Созвездие»» (далее ДДТ «Созвездие») в рамках Российской научно-социальной программы для молодежи и школьников «Шаг в будущее»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ведомственной целевой программой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азвитие системы образова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аянск» на 2013-2015 годы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ферен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качества образования старшеклассников с учетом индивидуальных особенностей, склонностей, способностей на основе становления системы образовательной работы средствами исследовательской деятельности.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епрерывного образования, преемственности образователь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единого образовательного пространства образовательных учреждений города через содержательную совместную научно-исследовательскую деятельность педагогов 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способных и одаренных детей, склонных к научно-исследов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и распространение опыта творческих педагогов, ознакомление широкого круга общественности с результатами интеллектуально-творческой деятельности школьников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еренция  «Шаг в будущее, Сибирь!» проводится для образовательных учреждений города Саянска с 02 февраля по 06 февраля 2015 года. Место и время проведения оговариваются Приказом Управления образования. Работа Конференции и  секций, состав участников формируется согласно заявкам  и указывается в программе Конфер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ферен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Конференции могут быть обучающиеся 8-11 классов общеобразовательных учреждений и учреждений дополнительного образования города.</w:t>
      </w:r>
    </w:p>
    <w:p>
      <w:pPr>
        <w:pStyle w:val="Normal"/>
        <w:spacing w:lineRule="auto" w:line="240" w:before="0" w:after="0"/>
        <w:ind w:firstLine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Конференци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уководства Конференцией создается оргкомитет. Общее руководство Конференцией осуществляет координатор программы «Шаг в будущее» по г. Саянску. В экспертный состав  жюри входят заместители руководителей образовательных учреждений, руководители городских методических объединений, школьных методических объединений,  педагоги образовательных учреждений. Решение жюри принимает консенсусом его членов и оформляется протоколом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ферен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Конференции определяется планом работы Управления образования. Предметом рассмотрения на научно-практической конференции являются исследовательские работы в различных областях науки. Экспертное жюри проводит  экспертизу работ обучающихся не менее чем за неделю до проведения конференции. При этом оно имеет право не допустить исследовательскую работу к защите, если она не соответствует общим требованиям. Для выступления на конференции докладчику определяется регламент 5-7 минут. В течение этого времени участник демонстрирует умение кратко и четко изложить суть своей исследовательской работы или проекта. Для защиты работы возможно применение информационных технологий и наглядных пособий. В обсуждении доклада участвуют члены экспертной комиссии и желающ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по оформлению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ечатанный доклад (или очерк) в сопровождении иллюстраций (чертежи, графики, таблицы, фотографии) представляет собой описание исследовательской (творческой) работ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указывается название научно-социальной программы, номер и название городской конференции; тема работы; сведения об авторе и руководителе, город,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странице помещается оглавление (содержание) с перечислением названий разделов, глав и т.д. с указанием номера страниц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ведении (оно нумеруется первым как страница 3) характеризуется цель, задачи работы, история вопроса (например, анализ использованной литературы), методика исследования. В отдельных главах «основной части» излагается содержание работы. Заключение содержит выводы, характеристику перспектив дальнейшей работы над темой (проблемой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текста, включая формулы и список литературы, как правило, не должен превышать 10 стандартных страниц. Для иллюстраций может быть отведено дополнительно не более 10 стандартных страниц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в названии работы  не допускаются,  все сокращения в тексте должны быть расшифрова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страниц производится в правом верхнем углу. Основной текст нумеруется арабскими цифрами, страницы иллюстраций - римскими цифр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увеличение формата страниц, склейка страниц иллюстраций буклетом и т.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оформляется  по действующим библиографическим правилам в порядке упоминания в тексте. Желательно, чтобы на всю литературу, перечисленную в этом списке, в тексте работы имелись ссыл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и выполнении работы были созданы компьютерные программы, то к работе прилагается исполняемый программный модуль для PC совместимых компьютеров на CD-диске и описание содержания носител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або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сть выбора темы, обоснование (макс. 5 бал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компетентность (макс. 5 бал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полнота описания (макс. 5 бал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ворчества, оригинальность темы (макс. 5 бал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, грамотность и логичность изложения (макс. 5 бал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ерминологией в рассматриваемой области (макс. 5 бал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формления работы (макс. 5 бал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тзыва или рецензии (1 бал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ем участникам научно-практической конференции  «Шаг в будущее, Сибирь!» вручаются сертификаты за участие. Победители и призеры награждаются дипломами и грамотами. Победителям Конференции предоставляется право участия в Региональной научно-практической конферен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1920</wp:posOffset>
                </wp:positionH>
                <wp:positionV relativeFrom="paragraph">
                  <wp:posOffset>66040</wp:posOffset>
                </wp:positionV>
                <wp:extent cx="2171700" cy="919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жением управления образован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От 30.09.2014г. № 116-42-3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.4pt;mso-wrap-distance-left:9.05pt;mso-wrap-distance-right:9.05pt;mso-wrap-distance-top:0pt;mso-wrap-distance-bottom:0pt;margin-top:5.2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оряжением управления образовани</w:t>
                      </w:r>
                      <w:r>
                        <w:rPr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От 30.09.2014г. № 116-42-3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одск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Шаг в будущее, Юниор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Городская научно-практическая конференция «Шаг в будущее, Юниор!» (далее - Конференция) проводится Муниципальным казённым учреждением Управление образования администрации муниципального образования «город Саянск» (далее Управлением образования) и Муниципальным бюджетным образовательным учреждением дополнительного образования детей «Дом детского творчества «Созвездие»» (далее ДДТ «Созвездие») в рамках Российской научно-социальной программы для молодежи и школьников «Шаг в будущее»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ведомственной целевой программой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азвитие системы образова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аянск» на 2013-2015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ферен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качества образования с учетом индивидуальных особенностей, склонностей, способностей обучающихся на основе становления системы образовательной работы средствами исследовательской деятельности, выявление талантливых и одаренных детей.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онфере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епрерывного образования, преемственности образовательных програм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единого образовательного пространства образовательных учреждений города через содержательную совместную научно-исследовательскую деятельность педагогов и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способных и одаренных детей, склонных к научно-исследовательск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и распространение опыта творческих педагогов, ознакомление широкого круга общественности с результатами интеллектуально-творческой деятельности школьников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 Конферен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еренции «Шаг в будущее, Юниор!» проводится в образовательном учреждении города Саянска в период с 20 по 24 апреля 2015 года. Место и время проведения оговариваются Приказом Управления образования. Работа Конференции и  секций, состав участников формируется согласно заявкам  и указывается в программе Конферен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Конферен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Конференции могут быть обучающиеся 2-7 классов общеобразовательных учреждений и учреждений дополнительного образования города.</w:t>
      </w:r>
    </w:p>
    <w:p>
      <w:pPr>
        <w:pStyle w:val="Normal"/>
        <w:spacing w:lineRule="auto" w:line="240" w:before="0" w:after="0"/>
        <w:ind w:firstLine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Конференци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уководства Конференцией создается оргкомитет. Общее руководство Конференцией осуществляет координатор программы «Шаг в будущее» по г. Саянску. В экспертный состав  жюри входят руководители городских методических объединений, школьных методических объединений, педагоги образовательных учреждений. Решение жюри принимает консенсусом его членов и оформляется протоколом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ферен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Конференции определяется планом работы Управления образования. Предметом рассмотрения на научно-практической конференции являются исследовательские работы в различных областях науки. Экспертное жюри проводит  экспертизу работ обучающихся не менее чем за неделю до проведения конференции. При этом оно имеет право не допустить исследовательскую работу к защите, если она не соответствует общим требованиям. Для выступления на конференции докладчику определяется регламент 5-7 минут. В течение этого времени участник демонстрирует умение кратко и четко изложить суть своей исследовательской работы или проекта. Для защиты работы возможно применение информационных технологий и наглядных пособий. В обсуждении доклада участвуют члены экспертной комиссии и желающ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по оформлению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ечатанный доклад (или очерк) в сопровождении иллюстраций (чертежи, графики, таблицы, фотографии) представляет собой описание исследовательской (творческой) работ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указывается название научно-социальной программы, номер и название городской конференции; тема работы; сведения об авторе и руководителе, город,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странице помещается оглавление (содержание) с перечислением названий разделов, глав и т.д. с указанием номера страниц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ведении (оно нумеруется первым как страница 3) характеризуется цель, задачи работы, история вопроса (например, анализ использованной литературы), методика исследования. В отдельных главах «основной части» излагается содержание работы. Заключение содержит выводы, характеристику перспектив дальнейшей работы над темой (проблемой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текста, включая формулы и список литературы, как правило, не должен превышать 10 стандартных страниц. Для иллюстраций может быть отведено дополнительно не более 10 стандартных страниц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в названии работы  не допускаются,  все сокращения в тексте должны быть расшифрова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страниц производится в правом верхнем углу. Основной текст нумеруется арабскими цифрами, страницы иллюстраций - римскими цифр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увеличение формата страниц, склейка страниц иллюстраций буклетом и т.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оформляется  по действующим библиографическим правилам в порядке упоминания в тексте. Желательно, чтобы на всю литературу, перечисленную в этом списке, в тексте работы имелись ссы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або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сть выбора темы, обоснование (макс. 5 бал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компетентность (макс. 5 бал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полнота описания (макс. 5 бал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ворчества, оригинальность темы (макс. 5 бал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, грамотность и логичность изложения (макс. 5 бал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ерминологией в рассматриваемой области (макс. 5 бал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формления работы (макс. 5 бал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тзыва или рецензии (1 бал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ем участникам Конференции «Шаг в будущее, Юниор!» вручаются сертификаты за участие. Победители  и призеры награждаются дипломами и грамотами. Победителям научно-практической конференции предоставляется право участия в Региональной научно-практической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2225</wp:posOffset>
                </wp:positionV>
                <wp:extent cx="2255520" cy="904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жением управления образован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т 30.09.2014г. № 116-42-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71.25pt;mso-wrap-distance-left:9.05pt;mso-wrap-distance-right:9.05pt;mso-wrap-distance-top:0pt;mso-wrap-distance-bottom:0pt;margin-top:1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оряжением управления образовани</w:t>
                      </w:r>
                      <w:r>
                        <w:rPr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От 30.09.2014г. № 116-42-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ционного центра программы «Шаг в будуще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г. Саянску 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03"/>
        <w:gridCol w:w="2097"/>
        <w:gridCol w:w="2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 научной молодежи «Шаг в будущее» (конференция, выставк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03.2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-окружное соревнование программы «Шаг в будущее» в Сибирском федеральном округе на базе Красноярского краевого Дворца пионеров и школьников  и Краевой детско-молодежной общественной организации «Научное общество учащихс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11.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</w:t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уровен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ая Н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г в будущее, Байкальский Юниор!»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.11.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фестиваль творческих проектов обучающихся начальной школы «Этот большой мир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.11.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НП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в будущее, Сибирь!» (конференция, выставк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.03.2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Усолье-Сибирск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й симпозиу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Усолье-Сибирск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»</w:t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НПК  (8-11к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в будущее, Сибирь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-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.Сая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НПК (2-7 кл.)</w:t>
            </w:r>
          </w:p>
          <w:p>
            <w:pPr>
              <w:pStyle w:val="Normal"/>
              <w:tabs>
                <w:tab w:val="clear" w:pos="708"/>
                <w:tab w:val="left" w:pos="33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г в будущее, Юниор!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24.04.2015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.Сая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оординационного совет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зал заседаний,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95012874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 (39553) 5-52-25 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86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210820</wp:posOffset>
                </wp:positionV>
                <wp:extent cx="2255520" cy="834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жением управления образован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т 30.09.2014г. № 116-42-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65.7pt;mso-wrap-distance-left:9.05pt;mso-wrap-distance-right:9.05pt;mso-wrap-distance-top:0pt;mso-wrap-distance-bottom:0pt;margin-top:16.6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оряжением управления образовани</w:t>
                      </w:r>
                      <w:r>
                        <w:rPr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От 30.09.2014г. № 116-42-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ординационного совета  по руководству и исполнению программы «Шаг в будущее»  в 2014 – 2015 учебном г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щенко Людмила Григорьевна, заместитель начальника управления образования, председател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хович Татьяна Валерьевна, координатор программы «Шаг в будущее» по г. Саянску, заведующая отделом  по работе с одаренными детьми ДДТ «Созвездие» (по согласованию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яева Ирина Георгиевна, главный специалист управления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тюк Татьяна Валерьевна, заместитель директора МБОУ «Гимназия №1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охина Анжела Владимировна, заместитель директора МБОУ СОШ№2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жакова Зоя Анатольевна,  заместитель директора   МБОУ СОШ №3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кунова Светлана Валентиновна, заместитель директора   МБОУ СОШ № 4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кова Анжела Рубеновна,  заместитель директора   МБОУ СОШ №5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арыкина Наталья Михайловна, заместитель директора   МБОУ СОШ №6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бьева Лиана Александровна, заместитель директора   МБОУ СОШ №7»;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Symbol"/>
      <w:color w:val="000000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1866@mail.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12:00Z</dcterms:created>
  <dc:creator>ДДТ</dc:creator>
  <dc:description/>
  <cp:keywords/>
  <dc:language>en-US</dc:language>
  <cp:lastModifiedBy>User</cp:lastModifiedBy>
  <cp:lastPrinted>2014-09-30T18:21:00Z</cp:lastPrinted>
  <dcterms:modified xsi:type="dcterms:W3CDTF">2014-11-18T08:12:00Z</dcterms:modified>
  <cp:revision>2</cp:revision>
  <dc:subject/>
  <dc:title>Муниципальное казённое учреждение</dc:title>
</cp:coreProperties>
</file>