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0" distR="40005" simplePos="0" locked="0" layoutInCell="0" allowOverlap="1" relativeHeight="2">
                <wp:simplePos x="0" y="0"/>
                <wp:positionH relativeFrom="column">
                  <wp:posOffset>3349625</wp:posOffset>
                </wp:positionH>
                <wp:positionV relativeFrom="paragraph">
                  <wp:posOffset>201930</wp:posOffset>
                </wp:positionV>
                <wp:extent cx="3072130" cy="1784350"/>
                <wp:effectExtent l="0" t="6985" r="0" b="114300"/>
                <wp:wrapTight wrapText="bothSides">
                  <wp:wrapPolygon edited="0">
                    <wp:start x="2156" y="0"/>
                    <wp:lineTo x="19444" y="0"/>
                    <wp:lineTo x="0" y="21608"/>
                    <wp:lineTo x="21604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240" cy="17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ворческая мастер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АЗБУКА РУКОДЕЛ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63.75pt;margin-top:15.9pt;width:241.85pt;height:140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ворческая мастер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АЗБУКА РУКОДЕЛИЯ"</w:t>
                      </w:r>
                    </w:p>
                  </w:txbxContent>
                </v:textbox>
                <v:path textpathok="t"/>
                <v:textpath on="t" fitshape="t" string="Творческая мастерская&#10;&quot;АЗБУКА РУКОДЕЛИЯ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</w:rPr>
        <w:t xml:space="preserve">              </w:t>
      </w:r>
    </w:p>
    <w:p>
      <w:pPr>
        <w:pStyle w:val="Style18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rStyle w:val="StrongEmphasis"/>
          <w:color w:val="000000"/>
        </w:rPr>
        <w:t>Откуда пошел Валентинов день</w:t>
      </w:r>
    </w:p>
    <w:p>
      <w:pPr>
        <w:pStyle w:val="Style18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>Вообще, Валентинов день – праздник очень древний, он уходит своими корнями в Римскую империю. Легенда гласит, что римский император</w:t>
      </w:r>
    </w:p>
    <w:p>
      <w:pPr>
        <w:pStyle w:val="Style18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вдий II запретил мужчинам жениться, поскольку</w:t>
      </w:r>
    </w:p>
    <w:p>
      <w:pPr>
        <w:pStyle w:val="Style18"/>
        <w:shd w:fill="FFFFFF" w:val="clear"/>
        <w:spacing w:before="0" w:after="0"/>
        <w:ind w:left="150" w:right="15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читал, что семейная жизнь расхолаживает в них воина. Одной влюбленной паре посочувствовал священник Валентин – он тайно обвенчал их. Об этом прознал император и велел схватить и казнить Валентина. В темнице священник познакомился с дочерью надзирателя – очень красивой девушкой по имени Юлия. Но открыть свои чувства решился только перед смертью. Он написал признание в любви, подписавшись «Твой Валентин». Девушка получила и прочла послание только после смерти влюбленного. Казнь состоялась 14 февраля 286 году. Со временем влюбленные в память о святом Валентине в день его смерти отправляют друг другу любовные послания – валентин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8"/>
          <w:szCs w:val="28"/>
          <w:lang w:eastAsia="ru-RU"/>
        </w:rPr>
        <w:t>«Полезные совет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льчикам и девочкам можно поручить вырезать и украсить сердечки из цветной бумаги. Далее можно составить из них аппликацию, также используя заранее подготовленные педагогом  материалы: цветочки, веточки и бантики. Готовые открытки можно опустить в специальный ящик для посланий, перемешать между собой, и затем поочередно вытаскивать, как лотере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ждый получающий сердце произносит пожелание от имени Святого Валентина. Пожелать любви и счастья сможет, наверное, любой малыш, а вот отважиться поцеловать решаться только самые смел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тересные сувениры дети могут подготовить и дома вместе со своими родител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Вам понадобятся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разрезанные пополам сердца из бумаги, мольберты, белая бумага, цветные карандаши и бумага, клей, ножницы, стаканы с соком, трубочки, салфетки и повязки для гл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роме этого, нужно организовать место действия, подобрать музыкальное сопровождение и выбрать жюри. Детям можно рассказать об истории праздника и отношению к нему, традициях и национальных особенностях празд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8"/>
          <w:szCs w:val="28"/>
          <w:lang w:eastAsia="ru-RU"/>
        </w:rPr>
        <w:t>Конкур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"Моя половинка"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  <w:br/>
        <w:t>Каждой паре раздается по половинке бумажного сердечка, по команде ведущего каждая пара должна найти свою половинку сердечка. Выигрывает та пара, которая справится с заданием быстр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"Стрела Амура"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  <w:br/>
        <w:t>Девочки с завязанными глазами рисуют сердце на листе ватмана, прикрепленного к мольберту, а мальчики – "стрелу Амура". "Стрела Амура" должна попасть в сердц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"Золушка"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  <w:br/>
        <w:t>Мальчики-участники становятся спиной к девочкам; каждая девочка-участница снимает одну туфельку, по команде мальчик должен найти и надеть девочке ее туфельку как можно быстр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"Счастливое Валентиново лицо"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  <w:br/>
        <w:t>Каждая пара из бумаги вырезает большое сердце и при помощи маленьких сердечек рисует нос, глаза, уши, рот. Те, у кого получится самое интересное и смешное лицо, и побеждают в этом конкурс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"Сладкая парочка"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  <w:br/>
        <w:t>Каждая пара должна как можно быстрее выпить стакан сока через трубочки для коктей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A1A1A"/>
          <w:sz w:val="24"/>
          <w:szCs w:val="24"/>
          <w:lang w:eastAsia="ru-RU"/>
        </w:rPr>
        <w:t>"Самый смелый"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  <w:br/>
        <w:t>Мальчики без помощи рук должны достать конфету из тарелки с му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роме того, конкурсы можно придумать и сам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конце игры жюри присуждает номинации каждый паре, а ведущие благодарят детей за участие и поддержку, желают удачи, добра и любв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ак же можно исполнить шуточные песни или частушки, разученные заран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851" w:right="99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5:00Z</dcterms:created>
  <dc:creator>ш</dc:creator>
  <dc:description/>
  <cp:keywords/>
  <dc:language>en-US</dc:language>
  <cp:lastModifiedBy>Admin</cp:lastModifiedBy>
  <cp:lastPrinted>2013-02-05T14:11:00Z</cp:lastPrinted>
  <dcterms:modified xsi:type="dcterms:W3CDTF">2015-02-18T15:25:00Z</dcterms:modified>
  <cp:revision>2</cp:revision>
  <dc:subject/>
  <dc:title/>
</cp:coreProperties>
</file>