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чебного занятия: Конструирование из бумажных полос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ые насекомые»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возраст обучающихся 7 – 10 лет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-составитель: Дудник С.М., </w:t>
      </w:r>
    </w:p>
    <w:p>
      <w:pPr>
        <w:pStyle w:val="Subtitle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обучающихся в процессе художественного конструирования из бумаги.</w:t>
      </w:r>
    </w:p>
    <w:p>
      <w:pPr>
        <w:pStyle w:val="Normal"/>
        <w:shd w:fill="FFFFFF" w:val="clear"/>
        <w:tabs>
          <w:tab w:val="clear" w:pos="709"/>
          <w:tab w:val="left" w:pos="2035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– научить изготавливать бабочку в технике квилинг при помощи булавок (умения и навыки работы с бумагой), познакомить с понятием симметрии, формирование умений самостоятельно решать вопросы изготовления поделки (выбор материала, способов обработки, умения планировать, осуществлять самоконтроль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– развивать наглядно-образное мышление, познавательный интерес,  мелкую моторику ру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– воспитывать у детей ценностное отношение к творчеству, стремление к самоутверждению, умение работать в коллективе, уважение к мнению окружающих, чувство взаимопомощ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е (объяснение нового материала, практическая работа)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репродуктивный, частично-поисковый, эвристический.</w:t>
      </w:r>
    </w:p>
    <w:p>
      <w:pPr>
        <w:pStyle w:val="Normal"/>
        <w:shd w:fill="FFFFFF" w:val="clear"/>
        <w:tabs>
          <w:tab w:val="clear" w:pos="709"/>
          <w:tab w:val="left" w:pos="2602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>: работа в группах.</w:t>
      </w:r>
    </w:p>
    <w:p>
      <w:pPr>
        <w:pStyle w:val="Normal"/>
        <w:shd w:fill="FFFFFF" w:val="clear"/>
        <w:tabs>
          <w:tab w:val="clear" w:pos="709"/>
          <w:tab w:val="left" w:pos="2602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фильм «Муха-Цокотуха», иллюстрации с изображением насекомых: бабочка, паук, жук, муха; образец готовой работы «Бабочка»; цветная бумага для оргтехники, гофрированная бумага, ножницы, клей, зубочистки, булавки, поролон, файлы, технологическая карта изготовления бабочки.</w:t>
      </w:r>
    </w:p>
    <w:p>
      <w:pPr>
        <w:pStyle w:val="Normal"/>
        <w:shd w:fill="FFFFFF" w:val="clear"/>
        <w:tabs>
          <w:tab w:val="clear" w:pos="709"/>
          <w:tab w:val="left" w:pos="2602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02" w:leader="underscor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9"/>
          <w:tab w:val="left" w:pos="2602" w:leader="underscor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41"/>
        <w:gridCol w:w="2305"/>
        <w:gridCol w:w="2111"/>
        <w:gridCol w:w="237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Этапы учебного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Ход зан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еятельность обучаю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еятельность педаго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Реализация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оспитательных задач</w:t>
            </w:r>
          </w:p>
        </w:tc>
      </w:tr>
      <w:tr>
        <w:trPr>
          <w:trHeight w:val="30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рганизационный момент.</w:t>
            </w:r>
          </w:p>
        </w:tc>
      </w:tr>
      <w:tr>
        <w:trPr>
          <w:trHeight w:val="27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.Организация рабочего места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. Вводная часть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смотр фрагмента мультипликационного фильма «Муха - Цокотуха»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то является главной героиней этого произведения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кой праздник решила отпраздновать Муха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ого Муха позвала к себе в гости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то испортил праздник Мухе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ого из насекомых вы можете назвать самым смелым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. Знакомство с понятием симметрия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ссмотрите внимательно иллюстрации, кого вы видите?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равните правую и левую части насекомых, что вы можете о них ска</w:t>
              <w:softHyphen/>
              <w:t xml:space="preserve">зать?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рно, они одинаковые. Если бы у нас была возможность согнуть такое изображение пополам, то эти две части совпали бы. Как называется этот приём, узнаете, установив закономерность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акое явление называ</w:t>
              <w:softHyphen/>
              <w:t>ется – симметрия. А линия, по которой проходит сгиб – ось симметрии. Ось симметрии может быть вертикальной, а может быть – горизонтальной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ведите примеры симметричных фигур? (вариант: иллюстрации симметричных рисунков)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</w:rPr>
              <w:t>4.Сообщение темы и цели занятия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родные умельцы научились делать из бумаги настоящие предметы искусства. Вам сегодня представится возможность изготовить панно «Бабочки» из бумажных полосок при помощи булавок. Вы уже работали с бумагой. Повторите в группах основные правила работы с бумагой.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еперь, когда вы вспомнили эти нехитрые правила, можно начать творить,  оказавшись в удивительном  мире и раскрыть тайну, которая хранит в себе бумаг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твечают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 вопросы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екоза, муха, бабочка, жук, паук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зируют, сравнивают: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правая и левая части насекомых абсолютно одинаковые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ти решают головоломку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чают на вопросы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торяют прави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продуктивного диалога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вил решения головоломки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зюмирование ответов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троль и корректировка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ы в группах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тивация на творческую деятельность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ение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о-своения»,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у-своения » и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при-своения»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ечеловеческих ценностей: дружба, взаимопомощь, честность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спитание умения работать в коллективе и уважать мнение окружающих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оспитание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ценностного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тношения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творчеству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вместная постановка задач</w:t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. Теоретическая часть занятия</w:t>
            </w:r>
          </w:p>
        </w:tc>
      </w:tr>
      <w:tr>
        <w:trPr>
          <w:trHeight w:val="42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. Повторение базовых форм, используемых в квиллинге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</w:rPr>
              <w:t>2. Анализ образца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 каким материалом мы будем работать на уроке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смотрите на свою коллекцию бумаги.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кую бумагу лучше использовать для изготовления бабочки?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к выполнена эта работа?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кие  оси  симметрии   вы  видите  на  изображении    насекомых?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к нарисовать две симметричные части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то можно взять  в качестве основы для изготовления бабочки?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</w:rPr>
              <w:t>3. Правила техники безопасности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ети   повторяют основные   правила  работы   с  ножницами  и клеем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</w:rPr>
              <w:t>4. Знакомство с  порядком изготовления крыла бабочки с помощью булавки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ют по технологической карте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твечают на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просы: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 xml:space="preserve">мы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удем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работать с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бумагой;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для выполнения этой работы нам потребуется гофрированная и цветная бумага;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она выполнена путем кручения из бумажных полосок;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у жука и мухи вертикальная ось симметрии, а у паучка может  быть как вертикальная, так и горизонтальная оси симметрии;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 xml:space="preserve">нужно свернуть лист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бумаги и на одной части нарисовать по линии сгиба половину контура насекомого, потом можно вырезать или перевести с помощью кальки;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можно взять цветной карт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нтроль и корректировка устных ответов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Уточнение правил техники безопасности совместно с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ть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спитание умения слушать другого, уважение мнения окружающих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спитание умения уважать мнение окружающих</w:t>
            </w:r>
          </w:p>
        </w:tc>
      </w:tr>
      <w:tr>
        <w:trPr>
          <w:trHeight w:val="27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. Практическая часть</w:t>
            </w:r>
          </w:p>
        </w:tc>
      </w:tr>
      <w:tr>
        <w:trPr>
          <w:trHeight w:val="112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. Работа по технологической карте на изготовление бабочки с использованием булавок 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iCs/>
                <w:sz w:val="26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умайте и посоветуйтесь в группе, какой цвет бумаги выберете, какие базовые  формы будете использовать для изготовления деталей бабочки для того, чтобы её крылья выглядели изящно и красиво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юбое дело требует определённых знаний, практических навыков и умений. Что касается опыта, то он накапливается постепенно от одной творческой работы к другой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арайтесь проявить усидчивость, аккуратность, фантазию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ти работают в мини-группах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ссуждают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пределяют между собой задания, а затем собирают детали поделки в одну общую работу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Целевые обходы: оказание индивидуальной помощи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ализация творческого потенциала в предметно-продуктивной деятельности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оспитание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усидчивости,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ккуратности,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очности в изготовлении творческой поделк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. Анализ обучающимися творческих поделок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ни-выставка изготовленных творческих работ.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Какими стараются люди сделать свои изделия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де особенно важна симметрия?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В каких случаях ею можно пренебречь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Где человек подсмотрел законы гармонии – красоты, порядка, равновес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амоанализ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воей работы, 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равнение с изделиями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руги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нализ выставки детских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кцент на радость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ворчеств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. Рефлексия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Нравится ли вам работать с бумагой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Что нового узнали сегодня на занятии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Чему научились?</w:t>
            </w:r>
          </w:p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Что осталось непонятным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ысказывания детей, их рассужд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Технологическая карта на изготовление бабочки с использованием булав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  <w:shd w:fill="FFFFFF" w:val="clear"/>
        </w:rPr>
        <w:t>(</w:t>
      </w:r>
      <w:r>
        <w:rPr>
          <w:sz w:val="26"/>
          <w:szCs w:val="28"/>
          <w:shd w:fill="FFFFFF" w:val="clear"/>
          <w:lang w:val="en-US"/>
        </w:rPr>
        <w:t>http</w:t>
      </w:r>
      <w:r>
        <w:rPr>
          <w:sz w:val="26"/>
          <w:szCs w:val="28"/>
          <w:shd w:fill="FFFFFF" w:val="clear"/>
        </w:rPr>
        <w:t>://</w:t>
      </w:r>
      <w:hyperlink r:id="rId2" w:tgtFrame="_blank">
        <w:r>
          <w:rPr>
            <w:rStyle w:val="InternetLink"/>
            <w:bCs/>
            <w:sz w:val="26"/>
            <w:szCs w:val="28"/>
            <w:u w:val="single"/>
            <w:shd w:fill="FFFFFF" w:val="clear"/>
          </w:rPr>
          <w:t>stranamasterov</w:t>
        </w:r>
        <w:r>
          <w:rPr>
            <w:rStyle w:val="InternetLink"/>
            <w:sz w:val="26"/>
            <w:szCs w:val="28"/>
            <w:u w:val="single"/>
            <w:shd w:fill="FFFFFF" w:val="clear"/>
          </w:rPr>
          <w:t>.ru</w:t>
        </w:r>
      </w:hyperlink>
      <w:r>
        <w:rPr>
          <w:sz w:val="26"/>
          <w:szCs w:val="28"/>
          <w:shd w:fill="FFFFFF" w:val="clear"/>
        </w:rPr>
        <w:t>)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атериалы: клей ПВА, зубочистки, булавки, полоски шириной 0,3 см. черного, желтого, оранжевого, белого, коричневого и темно-голубого цве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рисовать шаблон каркаса  и делать заготовку по нему из черных полосок бумаги (1, 2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клеить каркас с внутренней стороны желтой полоской в одно сложение, каждую ячейку отдельно (3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делать  из  темно-голубых полосок длиной 3-4 см пятнышки в форме полумесяца, расположить их по краям крыльев (4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крутить  из  желтых и черных полосок роллы в  форме капли, вклеить в нужное место. В оставшуюся щель вложить маленький круглый ролл черного цвета (5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клеить из  черной и оранжевой полосок (1/3 до 2/3 длины стандартной полоски) роллы в форме треугольника с коротким вогнутым  основанием (6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</w:rPr>
        <w:t>Заполнить две верхние ячейки деталями в форме треугольника или квадрата (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клеить края дополнительно вначале белой полоской, а затем снова черной (8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зготовить голову, грудку и хвостик бабочки: голову в форме шапочки, грудку и хвостик в форме конуса, детали склеить между собой, обклеить дополнительно  полоской бумаги стык грудки и хвостика, чтобы скрыть шов (9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клеить   крылышки к  нижней части тельца бабочки, для устойчивости конструкции склеить крылышки между собой (10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местить бабочку в свою родную среду и композиция готова (11,12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93"/>
        <w:gridCol w:w="2145"/>
        <w:gridCol w:w="214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06" t="4798" r="20524" b="9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8220" cy="59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865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24" t="-12" r="20832" b="7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53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5660" cy="66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21444" r="33702" b="47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614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933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5370" cy="588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54859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8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010" cy="38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41109" r="36146" b="42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990" cy="626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235" cy="739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0090" cy="742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z w:val="26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>Приложение 2.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ловолом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дание: прочитать слово, расположив звезды в последовательности: от большей к меньшей (</w:t>
      </w:r>
      <w:r>
        <w:rPr>
          <w:rFonts w:cs="Times New Roman" w:ascii="Times New Roman" w:hAnsi="Times New Roman"/>
          <w:i/>
          <w:sz w:val="26"/>
          <w:szCs w:val="28"/>
        </w:rPr>
        <w:t>ключевое слово: симметр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5510" cy="2385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3:00Z</dcterms:created>
  <dc:creator>Л.И.</dc:creator>
  <dc:description/>
  <cp:keywords/>
  <dc:language>en-US</dc:language>
  <cp:lastModifiedBy>Набиева Елена Владимировна</cp:lastModifiedBy>
  <cp:lastPrinted>2008-06-09T08:00:00Z</cp:lastPrinted>
  <dcterms:modified xsi:type="dcterms:W3CDTF">2012-02-17T21:32:00Z</dcterms:modified>
  <cp:revision>70</cp:revision>
  <dc:subject/>
  <dc:title>ПЛАН УРОКА</dc:title>
</cp:coreProperties>
</file>