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а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ДДТ «Созвездие»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Style24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по МУ ДО </w:t>
            </w:r>
          </w:p>
          <w:p>
            <w:pPr>
              <w:pStyle w:val="Style24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Созвездие»</w:t>
            </w:r>
          </w:p>
          <w:p>
            <w:pPr>
              <w:pStyle w:val="Style24"/>
              <w:ind w:left="884" w:hanging="0"/>
              <w:rPr/>
            </w:pPr>
            <w:r>
              <w:rPr>
                <w:sz w:val="28"/>
                <w:szCs w:val="28"/>
              </w:rPr>
              <w:t xml:space="preserve">от ________________ </w:t>
            </w:r>
          </w:p>
          <w:p>
            <w:pPr>
              <w:pStyle w:val="Style24"/>
              <w:ind w:left="88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елковый спорт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ат программы: 7-18 лет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рок реализации: 2 год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Анипер Александр Васильевич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  <w:r>
        <w:br w:type="page"/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общеразвивающая программа физкультурно-спортивной направленности «Стрелковый спорт» (далее Программа) разработана в соответствии с Федеральным законом Российской Федерации от 29.12.2012г. № 273-ФЗ «Об образовании в Российской Федерации»; Приказом Министерства образования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 Концепцией развития дополнительного образования детей в Российской Федерации до 2020 года; Постановлением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 детей».</w:t>
      </w:r>
      <w:bookmarkStart w:id="0" w:name="_GoBack"/>
      <w:bookmarkEnd w:id="0"/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>Программа разработана на основе теории и методики физического воспитания спортсменов, возрастных физиологических и психологических особенностей обучающихся, опыта работы педагогических работников.</w:t>
      </w:r>
    </w:p>
    <w:p>
      <w:pPr>
        <w:pStyle w:val="Normal"/>
        <w:widowControl w:val="false"/>
        <w:autoSpaceDE w:val="false"/>
        <w:spacing w:before="36" w:after="0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 xml:space="preserve">В настоящее время большое внимание уделяется сохранению здоровья подрастающего поколения, развитию спорта и военно-патриотическому воспитанию детей. Организация детского объединения «Стрелковый спорт» позволит развить общефизическую подготовку обучающихся, познакомит с историей создания и развития стрелкового оружия. Основную часть занятий составляет стрелковый </w:t>
      </w:r>
      <w:r>
        <w:rPr>
          <w:lang w:eastAsia="ru-RU"/>
        </w:rPr>
        <w:t>спорт.</w:t>
      </w:r>
    </w:p>
    <w:p>
      <w:pPr>
        <w:pStyle w:val="Normal"/>
        <w:widowControl w:val="false"/>
        <w:autoSpaceDE w:val="false"/>
        <w:spacing w:before="36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Стрелковый спорт является одним из самых массовых видов спорта.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Особенно большой популярностью он пользуется среди молодежи. Стрелковый спорт воспитывает смелость, мужество, решительность, самообладание, целеустремленность, трудолюбие, внимательность, самостоятельность.  Доступной формой обучения приемам стрельбы является стрельба из пневматических винтовок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ельба насчитывает многовековую историю. Спортивной стрельбой занимаются во многих странах мира сотни миллионов людей. В России стрельба из различных видов оружия стала массовым видом спорта и имеет весьма значительное достоинство для здорового образа жизни: способствует улучшению здоровья, повышению физической подготовки, увеличению работоспособности, тренировке и совершенствованию нервной системы, развитию силы воли и настойчивости, умению владеть эмоциями в любых экстремальных ситуациях.</w:t>
      </w:r>
    </w:p>
    <w:p>
      <w:pPr>
        <w:pStyle w:val="Normal"/>
        <w:ind w:firstLine="567"/>
        <w:rPr/>
      </w:pPr>
      <w:r>
        <w:rPr>
          <w:b/>
          <w:color w:val="000000"/>
        </w:rPr>
        <w:t>Актуальность программы</w:t>
      </w:r>
      <w:r>
        <w:rPr>
          <w:color w:val="000000"/>
        </w:rPr>
        <w:t xml:space="preserve"> заключается в предоставлении дополнительного образования в сфере стрелковых видов спорта, способствованию самосовершенствования, познанию и творчеству личности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, развитию личности ребенка.</w:t>
      </w:r>
    </w:p>
    <w:p>
      <w:pPr>
        <w:pStyle w:val="Style24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разработки и внедрения программы стрелковой подготовки в системе дополнительного образования детей обусловлено тем, что помимо развития у обучающихся таких качеств, как ответственное отношение к труду, дисциплинированность, дружба и товарищество, пулевая стрельба из пневматической винтовки является одним из нормативов сдачи Всероссийского физкультурно-спортивного комплекса «Готов к труду и обороне» (ГТО)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</w:t>
      </w:r>
      <w:r>
        <w:rPr>
          <w:b/>
        </w:rPr>
        <w:t xml:space="preserve"> </w:t>
      </w:r>
      <w:r>
        <w:rPr/>
        <w:t>«Стрелковый спорт» относится к общеразвивающим программам,</w:t>
      </w:r>
      <w:r>
        <w:rPr>
          <w:b/>
        </w:rPr>
        <w:t xml:space="preserve"> </w:t>
      </w:r>
      <w:r>
        <w:rPr/>
        <w:t xml:space="preserve">имеет </w:t>
      </w:r>
      <w:r>
        <w:rPr>
          <w:b/>
        </w:rPr>
        <w:t>физкультурно-спортивную направленность</w:t>
      </w:r>
      <w:r>
        <w:rPr/>
        <w:t xml:space="preserve"> и ориентирована на физическое, спортивное, нравственное воспитание школьников, расширение их кругозора, развитие интереса и потребности к стрелковому спорту в целом.</w:t>
      </w:r>
    </w:p>
    <w:p>
      <w:pPr>
        <w:pStyle w:val="Style24"/>
        <w:ind w:firstLine="567"/>
        <w:jc w:val="both"/>
        <w:rPr>
          <w:rStyle w:val="C0"/>
        </w:rPr>
      </w:pPr>
      <w:r>
        <w:rPr>
          <w:b/>
        </w:rPr>
        <w:t>Отличительные особенности программы</w:t>
      </w:r>
      <w:r>
        <w:rPr/>
        <w:t xml:space="preserve">: в данной программе обучение происходит по спирали (т. е. возврат к тем же темам, что и в первый год обучения, но с более широким и углубленным изучением), с учетом индивидуальных способностей детей (физических, морально- волевых), а также </w:t>
      </w:r>
      <w:r>
        <w:rPr>
          <w:color w:val="000000"/>
        </w:rPr>
        <w:t>акцентирование на психологической подготовке обучаю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lang w:eastAsia="ru-RU"/>
        </w:rPr>
        <w:t xml:space="preserve">Адресат </w:t>
      </w:r>
      <w:r>
        <w:rPr>
          <w:lang w:eastAsia="ru-RU"/>
        </w:rPr>
        <w:t>программы</w:t>
      </w:r>
      <w:r>
        <w:rPr/>
        <w:t>:</w:t>
      </w:r>
      <w:r>
        <w:rPr>
          <w:b/>
        </w:rPr>
        <w:t xml:space="preserve"> </w:t>
      </w:r>
      <w:r>
        <w:rPr/>
        <w:t>возраст детей, участвующих в реализации дополнительной</w:t>
      </w:r>
      <w:r>
        <w:rPr>
          <w:color w:val="FF0000"/>
        </w:rPr>
        <w:t xml:space="preserve"> </w:t>
      </w:r>
      <w:r>
        <w:rPr/>
        <w:t>образовательной программы, от 7 до 18 лет. В детское объединение принимаются все желающие. Обучающиеся, поступающие в объединение, проходят собеседование, направленное на выявление их индивидуальных склонностей к выбранному виду деятельности. По его результатам обучающиеся зачисляются в группу соответствующего года обучения. Обучающиеся не должны иметь медицинских противопоказаний для занятия стрелковым спортом, так как имеют место эмоциональные и физические нагруз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своения </w:t>
      </w:r>
      <w:r>
        <w:rPr/>
        <w:t>программы</w:t>
      </w:r>
      <w:r>
        <w:rPr>
          <w:b/>
        </w:rPr>
        <w:t xml:space="preserve"> </w:t>
      </w:r>
      <w:r>
        <w:rPr/>
        <w:t>два года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Режим занятий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lang w:eastAsia="ru-RU"/>
        </w:rPr>
        <w:t>для обучающихся первого года обучения 102 часа в год,</w:t>
      </w:r>
      <w:r>
        <w:rPr>
          <w:rFonts w:eastAsia="Calibri"/>
          <w:lang w:eastAsia="en-US"/>
        </w:rPr>
        <w:t xml:space="preserve"> для обучающихся второго года обучения 108 часов в год.</w:t>
      </w:r>
      <w:r>
        <w:rPr>
          <w:lang w:eastAsia="ru-RU"/>
        </w:rPr>
        <w:t xml:space="preserve">  3 академических часов в неделю на одного обучающегося, 1 часа групповые занятия (1 раз в неделю) и 2 часа мелкогрупповые занятия (3 подгруппы). Всего на группу 7 часов в неделю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 xml:space="preserve">программы: физическое и морально-психологическое развитие личности в процессе занятий пулевой стрельбой. </w:t>
      </w:r>
    </w:p>
    <w:p>
      <w:pPr>
        <w:pStyle w:val="Normal"/>
        <w:shd w:fill="FFFFFF" w:val="clear"/>
        <w:ind w:firstLine="567"/>
        <w:jc w:val="both"/>
        <w:rPr>
          <w:color w:val="1D1D1D"/>
          <w:shd w:fill="FFFFFF" w:val="clear"/>
          <w:lang w:eastAsia="ru-RU"/>
        </w:rPr>
      </w:pPr>
      <w:r>
        <w:rPr>
          <w:b/>
          <w:bCs/>
          <w:color w:val="1D1D1D"/>
          <w:shd w:fill="FFFFFF" w:val="clear"/>
          <w:lang w:eastAsia="ru-RU"/>
        </w:rPr>
        <w:t>Задачи программы:</w:t>
      </w:r>
    </w:p>
    <w:p>
      <w:pPr>
        <w:pStyle w:val="Normal"/>
        <w:shd w:fill="FFFFFF" w:val="clear"/>
        <w:ind w:firstLine="567"/>
        <w:jc w:val="both"/>
        <w:rPr>
          <w:color w:val="1D1D1D"/>
          <w:shd w:fill="FFFFFF" w:val="clear"/>
          <w:lang w:eastAsia="ru-RU"/>
        </w:rPr>
      </w:pPr>
      <w:r>
        <w:rPr>
          <w:color w:val="1D1D1D"/>
          <w:shd w:fill="FFFFFF" w:val="clear"/>
          <w:lang w:eastAsia="ru-RU"/>
        </w:rPr>
        <w:t>Обучающая. Обучить детей основам теории стрельбы; материальной части современного стрелкового и спортивного оружия; истории создания и развития стрелкового оружия России; мерам безопасности при обращении с оружием и боеприпасами во время учебных стрельб и соревнований. Формировать навыки меткой стрельбы.</w:t>
      </w:r>
    </w:p>
    <w:p>
      <w:pPr>
        <w:pStyle w:val="Normal"/>
        <w:shd w:fill="FFFFFF" w:val="clear"/>
        <w:ind w:firstLine="567"/>
        <w:jc w:val="both"/>
        <w:rPr>
          <w:color w:val="1D1D1D"/>
          <w:shd w:fill="FFFFFF" w:val="clear"/>
          <w:lang w:eastAsia="ru-RU"/>
        </w:rPr>
      </w:pPr>
      <w:r>
        <w:rPr>
          <w:color w:val="1D1D1D"/>
          <w:shd w:fill="FFFFFF" w:val="clear"/>
          <w:lang w:eastAsia="ru-RU"/>
        </w:rPr>
        <w:t>Воспитательная. Воспитывать любовь к военно-прикладным видам спорта; уважение к Вооружённым Силам России и их истории; уважение к Российскому оружию и его истории. Сформировать у воспитанников целеустремлённость, терпеливость, настойчивость, самоотверженность, коллективизм и коммуникатив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D1D"/>
          <w:shd w:fill="FFFFFF" w:val="clear"/>
          <w:lang w:eastAsia="ru-RU"/>
        </w:rPr>
        <w:t>Развивающая. Развивать у воспитанников внимание, усидчивость, глазомер, память.</w:t>
      </w:r>
    </w:p>
    <w:p>
      <w:pPr>
        <w:pStyle w:val="Normal"/>
        <w:ind w:firstLine="709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ек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тик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гр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мы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м </w:t>
      </w:r>
      <w:r>
        <w:rPr/>
        <w:t>программы – всего 210 часов: первый год обучения – 102 часа, второй– 10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 первого года обучения (групповые занятия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lang w:eastAsia="ru-RU"/>
        </w:rPr>
        <w:t xml:space="preserve">Раздел 1. </w:t>
      </w:r>
      <w:r>
        <w:rPr>
          <w:b/>
        </w:rPr>
        <w:t>Теоретические основы стрельбы – 14 часов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lang w:eastAsia="ru-RU"/>
        </w:rPr>
        <w:t>Введение в образовательную программ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ка безопас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стория стрелков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улевая стрельба в Росс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 Общие сведения о пневматическом оруж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нцип работы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азначение частей и механизмов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ход за оружием и пуля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одготовка оружия к стрельб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заряжание и разряжение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авила обращения с оруж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3 Права и обязанности при проведении стрельб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ава и обязанности стрелк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команды при проведении стрельб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4 Основы меткого выстрел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2. Техника и тактика стрельбы– 18 часов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 Устройство и принцип работы пневматического оруж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ческие данные пневматическ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ули для стрельбы из пневматическ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ройство пневматической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бота механизмов винтовки при заряжа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бота механизмов винтовки при выстрел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ход за оруж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зборка пневматической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ческий осмотр пневматических винтов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2 Правила выполнения стрельб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щие правила выполнения стрельб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стрелка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к стрельбе из винтовки сид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к стрельбе из винтовки сто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днообразие прицеливания из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 из винтовки по белому листку бумаг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опадаю туда, куда хочу попаст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стрельба по квадрату 10*10 с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стрельба по квадрату 10*10 см в отдельные участ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 по круглой мишен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Раздел 3. </w:t>
      </w:r>
      <w:r>
        <w:rPr>
          <w:b/>
        </w:rPr>
        <w:t>Соревнования – 2 часа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1 Правила стрелковых соревнова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 Спортивные норматив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 первого года обучения (мелкогрупповые занятия)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аздел 1. </w:t>
      </w:r>
      <w:r>
        <w:rPr>
          <w:b/>
        </w:rPr>
        <w:t>Теоретические основы стрельбы – 20 часов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1 Введение в образовательную программ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ка безопас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стория стрелков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улевая стрельба в Росс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 Общие сведения о пневматическом оруж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нцип работы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азначение частей и механизмов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ход за оружием и пуля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одготовка оружия к стрельб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заряжание и разряжение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авила обращения с оруж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3 Права и обязанности при проведении стрельб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ава и обязанности стрел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команды при проведении стрельб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4 Основы меткого выстрел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для стрельб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ежим дых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ажатие на спусковой крюч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держание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пределение СТП;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Раздел 2. Техника и тактика стрельбы– 42 часов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 Устройство и принцип работы пневматического оруж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ческие данные пневматическ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ули для стрельбы из пневматическ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ройство пневматической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бота механизмов винтовки при заряжа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бота механизмов винтовки при выстрел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ход за оруж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зборка пневматической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ческий осмотр пневматических винтов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2 Правила выполнения стрельб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щие правила выполнения стрельб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стрелка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к стрельбе из винтовки сид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к стрельбе из винтовки сто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днообразие прицеливания из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 из винтовки по белому листку бумаг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опадаю туда, куда хочу попаст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стрельба по квадрату 10*10 с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стрельба по квадрату 10*10 см в отдельные участ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 по круглой мишен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упражнение ВП-1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пражнение ВП-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Раздел 3. </w:t>
      </w:r>
      <w:r>
        <w:rPr>
          <w:b/>
        </w:rPr>
        <w:t>Соревнования – 6 часов</w:t>
      </w:r>
    </w:p>
    <w:p>
      <w:pPr>
        <w:pStyle w:val="Normal"/>
        <w:rPr>
          <w:lang w:eastAsia="ru-RU"/>
        </w:rPr>
      </w:pPr>
      <w:r>
        <w:rPr>
          <w:lang w:eastAsia="ru-RU"/>
        </w:rPr>
        <w:t>-соревнования. Мишень «П», 10 выстрелов;</w:t>
      </w:r>
    </w:p>
    <w:p>
      <w:pPr>
        <w:pStyle w:val="Normal"/>
        <w:rPr>
          <w:lang w:eastAsia="ru-RU"/>
        </w:rPr>
      </w:pPr>
      <w:r>
        <w:rPr>
          <w:lang w:eastAsia="ru-RU"/>
        </w:rPr>
        <w:t>-соревнования. Упражнение ВП – 1;</w:t>
      </w:r>
    </w:p>
    <w:p>
      <w:pPr>
        <w:pStyle w:val="Normal"/>
        <w:rPr>
          <w:b/>
          <w:b/>
        </w:rPr>
      </w:pPr>
      <w:r>
        <w:rPr>
          <w:lang w:eastAsia="ru-RU"/>
        </w:rPr>
        <w:t>-соревнования. Упражнение ВП – 2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Содержание программы второго года обучения (групповые занятия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lang w:eastAsia="ru-RU"/>
        </w:rPr>
        <w:t xml:space="preserve">Раздел 1. </w:t>
      </w:r>
      <w:r>
        <w:rPr>
          <w:b/>
        </w:rPr>
        <w:t>Теоретические основы стрельбы – 14 часов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ведение в образовательную программ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ка безопас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стория стрелков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улевая стрельба в Росс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 Общие сведения о пневматическом оруж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нцип работы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азначение частей и механизмов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ход за оружием и пуля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одготовка оружия к стрельб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заряжание и разряжение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авила обращения с оруж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3 Права и обязанности при проведении стрельб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ава и обязанности стрелк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команды при проведении стрельб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4 Основы меткого выстрела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Раздел 2. Техника и тактика стрельбы– 20 часов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 Устройство и принцип работы пневматического оруж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ческие данные пневматическ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ули для стрельбы из пневматическ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ройство пневматической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бота механизмов винтовки при заряжа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бота механизмов винтовки при выстрел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ход за оруж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зборка пневматической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ческий осмотр пневматических винтов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2 Правила выполнения стрельб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щие правила выполнения стрельб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стрелка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к стрельбе из винтовки сид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к стрельбе из винтовки сто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днообразие прицеливания из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 из винтовки по белому листку бумаг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опадаю туда, куда хочу попаст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стрельба по квадрату 10*10 с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стрельба по квадрату 10*10 см в отдельные участ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 по круглой мишен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Раздел 3. </w:t>
      </w:r>
      <w:r>
        <w:rPr>
          <w:b/>
        </w:rPr>
        <w:t>Соревнования – 2 часа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1 Правила стрелковых соревнова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 Спортивные норматив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Содержание программы второго года обучения (мелкогрупповые занятия)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аздел 1. </w:t>
      </w:r>
      <w:r>
        <w:rPr>
          <w:b/>
        </w:rPr>
        <w:t>Теоретические основы стрельбы – 20 ча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 Введение в образовательную программ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ка безопас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стория стрелков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улевая стрельба в Росс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 Общие сведения о пневматическом оруж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нцип работы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азначение частей и механизмов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ход за оружием и пуля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одготовка оружия к стрельб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заряжание и разряжение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авила обращения с оруж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3 Права и обязанности при проведении стрельб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права и обязанности стрел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команды при проведении стрельб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4 Основы меткого выстрел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для стрельб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ежим дых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ажатие на спусковой крюч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держание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пределение СТП;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Раздел 2. Техника и тактика стрельбы– 46 часов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 Устройство и принцип работы пневматического оруж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ческие данные пневматическ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ули для стрельбы из пневматического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ройство пневматической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бота механизмов винтовки при заряжа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бота механизмов винтовки при выстрел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ход за оруж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зборка пневматической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технический осмотр пневматических винтов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2 Правила выполнения стрельб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щие правила выполнения стрельб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стрелка оруж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к стрельбе из винтовки сид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ка к стрельбе из винтовки сто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днообразие прицеливания из винтов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 из винтовки по белому листку бумаг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опадаю туда, куда хочу попаст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стрельба по квадрату 10*10 с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стрельба по квадрату 10*10 см в отдельные участ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целивание по круглой мишен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пражнение ВП-1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пражнение ВП-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Раздел 3. </w:t>
      </w:r>
      <w:r>
        <w:rPr>
          <w:b/>
        </w:rPr>
        <w:t>Соревнования – 6 часов</w:t>
      </w:r>
    </w:p>
    <w:p>
      <w:pPr>
        <w:pStyle w:val="Normal"/>
        <w:rPr>
          <w:lang w:eastAsia="ru-RU"/>
        </w:rPr>
      </w:pPr>
      <w:r>
        <w:rPr>
          <w:lang w:eastAsia="ru-RU"/>
        </w:rPr>
        <w:t>-соревнования. Мишень «П», 10 выстрелов;</w:t>
      </w:r>
    </w:p>
    <w:p>
      <w:pPr>
        <w:pStyle w:val="Normal"/>
        <w:rPr>
          <w:lang w:eastAsia="ru-RU"/>
        </w:rPr>
      </w:pPr>
      <w:r>
        <w:rPr>
          <w:lang w:eastAsia="ru-RU"/>
        </w:rPr>
        <w:t>-соревнования. Упражнение ВП – 1;</w:t>
      </w:r>
    </w:p>
    <w:p>
      <w:pPr>
        <w:pStyle w:val="Normal"/>
        <w:rPr>
          <w:b/>
          <w:b/>
        </w:rPr>
      </w:pPr>
      <w:r>
        <w:rPr>
          <w:lang w:eastAsia="ru-RU"/>
        </w:rPr>
        <w:t>-соревнования. Упражнение ВП – 2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первого года обуч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должны знать </w:t>
      </w:r>
      <w:r>
        <w:rPr/>
        <w:t>технические данные винтовки, устройство и назначение механизмов и деталей пневматической винтовки; работу механизмов винтовки при выстреле; меры безопасности при стрель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должны уметь </w:t>
      </w:r>
      <w:r>
        <w:rPr/>
        <w:t>провести изготовку к стрельбе из винтовки; прицеливание из винтовки; стрельба из винтовки по фигурным мишеням и мишени «П».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второго года обуче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лжны знать</w:t>
      </w:r>
      <w:r>
        <w:rPr/>
        <w:t xml:space="preserve"> устройство и принцип работы винтовки и пистолета; правила соревнований по пулевой стрельбе; технику стрельбы; меры безопасности при стрель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лжны уметь</w:t>
      </w:r>
      <w:r>
        <w:rPr/>
        <w:t xml:space="preserve"> проводить техническое обслуживание пневматического оружия; разбирать и собирать пневматическое оружие; стрельба из винтовки по мишени «№8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</w:r>
      <w:r>
        <w:rPr>
          <w:b/>
        </w:rPr>
        <w:t>Личностные результаты: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объяснять с позиции общечеловеческих нравственных ценностей, почему конкретные поступки можно оценить, как хорошие или плохие.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в предложенных ситуациях, опираясь на общие для всех простые правила поведения, делать выбор, какой поступок совершить. </w:t>
      </w:r>
    </w:p>
    <w:p>
      <w:pPr>
        <w:pStyle w:val="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формировать убеждения в необходимости безопасного и здорового образа жизни;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>применять правила безопасного обращения с оружием в различных ситуациях;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уметь подготовить оружие для занятий, разбирать и собирать его, обслуживать.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уметь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Предметные результаты: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участие в практической деятельности, проведении спортивно-тренировочных мероприятий, приобщение к стрелковой и творческой деятельности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поиск нужной информации по заданной теме в источниках различного типа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освоение знаний о безопасном поведении человека с любым видом оружия.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оружию; к личному здоровью,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ек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-педаг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овий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993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материалы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стрел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я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актика стрел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8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стрел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актика стрел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8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оответствии с учебным планом планируются заняти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для групповых занятий учебной группы первого года обучения из расчета 34 часов в год, 1 академический часа в неделю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для мелкогрупповых занятий учебной группы первого года обучения из расчета 68 часов в год, 2 академических часа в неделю (для каждой подгруппы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для групповых занятий учебной группы второго года обучения из расчета 36 часов в год, 1 академический часа в неделю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для мелкогрупповых занятий учебной группы второго года обучения из расчета 72 часов в год, 2 академических часа в неделю (для каждой подгруппы);</w:t>
      </w:r>
    </w:p>
    <w:p>
      <w:pPr>
        <w:pStyle w:val="Normal"/>
        <w:suppressAutoHyphens w:val="false"/>
        <w:jc w:val="center"/>
        <w:rPr>
          <w:rFonts w:ascii="Times New Roman CYR" w:hAnsi="Times New Roman CYR" w:eastAsia="Calibri" w:cs="Times New Roman CYR"/>
          <w:b/>
          <w:b/>
          <w:bCs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709"/>
        <w:gridCol w:w="992"/>
        <w:gridCol w:w="567"/>
        <w:gridCol w:w="709"/>
        <w:gridCol w:w="708"/>
        <w:gridCol w:w="709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 обуче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яцы, количество недель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Аттестация </w:t>
            </w:r>
            <w:r>
              <w:rPr>
                <w:bCs/>
                <w:sz w:val="16"/>
                <w:szCs w:val="16"/>
                <w:lang w:eastAsia="ru-RU"/>
              </w:rPr>
              <w:t>1.Промежуточная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.Итогов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Пер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ревн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Вто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Оценочные материалы</w:t>
      </w:r>
      <w:r>
        <w:rPr>
          <w:lang w:eastAsia="ru-RU"/>
        </w:rPr>
        <w:t xml:space="preserve">: собеседование по вопросам программы (Приложение 1).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28" w:firstLine="720"/>
        <w:jc w:val="both"/>
        <w:rPr/>
      </w:pPr>
      <w:r>
        <w:rPr/>
        <w:t xml:space="preserve">В целостном педагогическом процессе сочетаются индивидуальная, групповая и коллективная </w:t>
      </w:r>
      <w:r>
        <w:rPr>
          <w:b/>
        </w:rPr>
        <w:t>формы</w:t>
      </w:r>
      <w:r>
        <w:rPr/>
        <w:t xml:space="preserve"> работы с обучающимися. </w:t>
      </w:r>
    </w:p>
    <w:p>
      <w:pPr>
        <w:pStyle w:val="Normal"/>
        <w:widowControl w:val="false"/>
        <w:autoSpaceDE w:val="false"/>
        <w:ind w:right="228" w:firstLine="720"/>
        <w:jc w:val="both"/>
        <w:rPr/>
      </w:pPr>
      <w:r>
        <w:rPr>
          <w:lang w:eastAsia="ru-RU"/>
        </w:rPr>
        <w:t>Занятия проводятся согласно программе по тематическому плану с соблюдением основных педагогических принципов обучения: сознательности, активности, индивидуальности, доступности, систематичности.</w:t>
      </w:r>
    </w:p>
    <w:p>
      <w:pPr>
        <w:pStyle w:val="Normal"/>
        <w:widowControl w:val="false"/>
        <w:autoSpaceDE w:val="false"/>
        <w:ind w:right="228" w:firstLine="720"/>
        <w:jc w:val="both"/>
        <w:rPr>
          <w:lang w:eastAsia="ru-RU"/>
        </w:rPr>
      </w:pPr>
      <w:r>
        <w:rPr>
          <w:lang w:eastAsia="ru-RU"/>
        </w:rPr>
        <w:t>Занятия строятся по обычной общепринятой схеме: вводная часть, разминка, основная часть и заключительная часть, где подводятся итоги занятий и даются рекомендации по спортивному совершенствованию. В области теоретической, технической, тактической и психологической подготовки ставится задача: расширить объем знаний, научить обучающихся анализировать свои действия, научить их понимать, из каких компонентов складывается производство точного и меткого выстрела. В конце обучения рекомендуется чаще практиковать тренировки, приближенные к условиям соревнований, больше участвовать в соревнованиях.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b/>
          <w:i/>
          <w:iCs/>
          <w:lang w:eastAsia="ru-RU"/>
        </w:rPr>
        <w:t>Теоретическая подготовк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знакомит обучающихся с правилами соревнований, мерами безопасности при стрельбе, техническими данными пневматического оружия, видами оружия, устройством и назначением механизмов и деталей оружия, работой механизмов при заряжании и выстреле, с элементами производства меткого выстрела, с необходимостью выполнения большого объема тренировок для до</w:t>
        <w:softHyphen/>
        <w:t>стижения высоких спортивно-технических результатов.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b/>
          <w:i/>
          <w:iCs/>
          <w:lang w:eastAsia="ru-RU"/>
        </w:rPr>
        <w:t>Техническая подготовк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тавит задачи: найти для каждого обучающегося рациональную изготовку для производства точного выстрела, научить его правильной изготовке к стрельбе, концентрации при стрельбе, прицеливанию, правильному нажатию на спусковой крючок. В конце подготовительного периода с обучающимися, имеющими достаточную техническую подготовку, рекомендуется периодически проводить занятия в условиях, приближенных к соревнованиям.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b/>
          <w:i/>
          <w:iCs/>
          <w:lang w:eastAsia="ru-RU"/>
        </w:rPr>
        <w:t>Физическая подготовк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необходима для повышения функциональных возможностей организма, для всестороннего гармоничного развития стрелка-спортсмена, проводиться на каждом занятии. Общая физическая подготовка должна служить основным средством активного отдыха обучающихся, устраняющим застойные явления в организме спортсмена. Могут быть рекомендованы: подвижные игры, умеренный бег по пересеченной местности, плавание, лыжи, коньки, турпоходы и обязательные регулярные занятия утренней гимнастикой.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b/>
          <w:i/>
          <w:iCs/>
          <w:lang w:eastAsia="ru-RU"/>
        </w:rPr>
        <w:t>Психологическая и тактическая подготовк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роходит в процессе всего обучения. Постепенно, от занятия к занятию, обучающиеся проходят все более сложный материал, что развивает мышление, способствует проявлению волевых качеств, помогает добиваться поставленной цели. Для развития и закрепления навыков у обучающихся, практическая стрельба проводится на каждом занятии.  Приобретенные обучающимися знания, хорошая техническая и физическая подготовка, делают их более уверенными в своих действиях. Всесторонняя подготовка поможет в дальнейшем принимать более правильные решения в условиях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Методические материалы</w:t>
      </w:r>
      <w:r>
        <w:rPr/>
        <w:t xml:space="preserve">, </w:t>
      </w:r>
      <w:r>
        <w:rPr>
          <w:b/>
        </w:rPr>
        <w:t>условия реализации и список литературы</w:t>
      </w:r>
      <w:r>
        <w:rPr/>
        <w:t xml:space="preserve"> по программе представлены  в </w:t>
      </w:r>
      <w:r>
        <w:rPr>
          <w:b/>
        </w:rPr>
        <w:t>Каталоге образовательных ресурсов</w:t>
      </w:r>
      <w:r>
        <w:rPr/>
        <w:t xml:space="preserve"> (Приложение 2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/>
        <w:t xml:space="preserve">Дворкин, А.Д. Пневматическое оружие. Стрельба,  эксплуатация, ремонт, оборудование тира. – М., ДОСААФ,  2001, 150с.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Кинль, В.А Пулевая стрельба. – М.: просвещение, 1989г.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/>
        <w:t xml:space="preserve">ИТКИС, М.А. Специальная подготовка стрелка -  спортсмена – М.: ДОСААФ, 1982 – 128с.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Дворкин, А.Д. Стрельба из пневматических винтовок – М., ДОСААФ, 1986г.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Жилина, М.Я. Методика тренировки стрелка-спортсмена – М., ФиС, 1986г.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/>
        <w:t xml:space="preserve">Федорин, М.Я.  Общая и специальная физическая подготовка  стрелка – спортсмена  -  </w:t>
      </w:r>
      <w:r>
        <w:rPr>
          <w:lang w:val="en-US"/>
        </w:rPr>
        <w:t>RUFAR</w:t>
      </w:r>
      <w:r>
        <w:rPr/>
        <w:t>, 1995/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/>
        <w:t xml:space="preserve">Федорин, В.Н.  Методика обучения стрелков – спортсменов на  начальникам этапе подготовки – </w:t>
      </w:r>
      <w:r>
        <w:rPr>
          <w:lang w:val="en-US"/>
        </w:rPr>
        <w:t>RUFA</w:t>
      </w:r>
      <w:r>
        <w:rPr/>
        <w:t>, 1996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/>
        <w:t>Гордеев, Г.М. Пневматическое оружие от спускового крючка до мишени – М, ДОСААФ, 2004, 165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ые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4"/>
        <w:gridCol w:w="6002"/>
        <w:gridCol w:w="987"/>
        <w:gridCol w:w="15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14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левая стрельба в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пневматическом оруж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оружием и пул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ружия к стрельб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жание и разряжение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– 18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невматической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ханизмов винтовки при заряжа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ханизмов винтовки при выстр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руж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невматической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пневматических винтов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ид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то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образие прицеливания из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из винтовки по белому листку бума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адаю туда, куда хочу поп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ба по квадрату 10*10 с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ба по квадрату 10*10 см в отдельные участ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2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трелковых соревнов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норматив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когрупповые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4"/>
        <w:gridCol w:w="6002"/>
        <w:gridCol w:w="987"/>
        <w:gridCol w:w="15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0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левая стрельба в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пневматическом оруж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оружием и пул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ружия к стрельб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жание и разряжение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для стрель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ых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жатие на спусковой крюч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лив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ие 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– 42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невматической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ханизмов винтовки при заряжа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ханизмов винтовки при выстр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руж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невматической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пневматических винтов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ид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то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образие прицели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адаю туда, куда хочу поп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ба по квадрату 10*10 с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ба по квадрату 10*10 см в отдельные участ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П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П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П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оревнования – 6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Мишень «П», 10 выстре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. ВП – 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. ВП –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ые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4"/>
        <w:gridCol w:w="6002"/>
        <w:gridCol w:w="987"/>
        <w:gridCol w:w="15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14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левая стрельба в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пневматическом оруж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оружием и пул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ружия к стрельб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жание и разряжение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 Техника и тактика стрельбы – 20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невматической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ханизмов винтовки при заряжа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ханизмов винтовки при выстр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руж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невматической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пневматических винтов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ид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то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образие прицеливания из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из винтовки по белому листку бума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адаю туда, куда хочу поп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ба по квадрату 10*10 с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ба по квадрату 10*10 см в отдельные участ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оревнования – 2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трелковых соревнов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норматив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когрупповые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4"/>
        <w:gridCol w:w="6002"/>
        <w:gridCol w:w="987"/>
        <w:gridCol w:w="15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0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левая стрельба в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пневматическом оруж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оружием и пул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ружия к стрельб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жание и разряжение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для стрель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ых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жатие на спусковой крюч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лив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ие 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 Техника и тактика стрельбы– 46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невматической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ханизмов винтовки при заряжа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ханизмов винтовки при выстр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руж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невматической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пневматических винтов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ид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то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образие прицеливания из вин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из винтовки по белому листку бума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адаю туда, куда хочу поп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ба по квадрату 10*10 с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ба по квадрату 10*10 см в отдельные участ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. ВП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. ВП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оревнования – 6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. ВП – 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. ВП –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Courier New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lfaen" w:hAnsi="Sylfaen" w:cs="Sylfae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lfaen" w:hAnsi="Sylfaen" w:cs="Sylfae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sz w:val="16"/>
      <w:szCs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4">
    <w:name w:val="Основной шрифт абзаца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200"/>
    </w:pPr>
    <w:rPr>
      <w:color w:val="00000A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color w:val="00000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</w:rPr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4:00Z</dcterms:created>
  <dc:creator>системщик</dc:creator>
  <dc:description/>
  <cp:keywords/>
  <dc:language>en-US</dc:language>
  <cp:lastModifiedBy>ddt</cp:lastModifiedBy>
  <cp:lastPrinted>2018-06-07T11:30:00Z</cp:lastPrinted>
  <dcterms:modified xsi:type="dcterms:W3CDTF">2018-09-06T01:23:00Z</dcterms:modified>
  <cp:revision>10</cp:revision>
  <dc:subject/>
  <dc:title/>
</cp:coreProperties>
</file>