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 «Созвез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                                                          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                                                      приказом по М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О ДДТ «Созвездие»                                                  ДДТ «Созвез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        от ______________</w:t>
      </w:r>
    </w:p>
    <w:p>
      <w:pPr>
        <w:pStyle w:val="Normal"/>
        <w:rPr/>
      </w:pPr>
      <w:r>
        <w:rPr>
          <w:sz w:val="28"/>
          <w:szCs w:val="28"/>
        </w:rPr>
        <w:t>от 29.08.2018                                                                      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ый журна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Адресат программы: 12 – 18 лет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Моргулис Виктория Викторовна,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ополнительная образовательная программа «Юный журналист» </w:t>
      </w:r>
      <w:r>
        <w:rPr>
          <w:rFonts w:eastAsia="Calibri"/>
          <w:lang w:eastAsia="en-US"/>
        </w:rPr>
        <w:t>разработана в соответствии с Федеральным законом Российской Федерации от 29.12.2012г. № 273-ФЗ «Об образовании в Российской Федерации»; Приказом Министерства образования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 Концепцией развития дополнительного образования детей в Российской Федерации до 2020        года; Постановлением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»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Юный журналист» относится к общеразвивающим программам,</w:t>
      </w:r>
      <w:r>
        <w:rPr>
          <w:b/>
        </w:rPr>
        <w:t xml:space="preserve"> </w:t>
      </w:r>
      <w:r>
        <w:rPr/>
        <w:t xml:space="preserve">имеет </w:t>
      </w:r>
      <w:r>
        <w:rPr>
          <w:b/>
        </w:rPr>
        <w:t>социально-педагогическую направленность.</w:t>
      </w:r>
    </w:p>
    <w:p>
      <w:pPr>
        <w:pStyle w:val="Normal"/>
        <w:ind w:firstLine="708"/>
        <w:jc w:val="both"/>
        <w:rPr/>
      </w:pPr>
      <w:r>
        <w:rPr/>
        <w:t xml:space="preserve">Дополнительная общеразвивающая программа «Юный журналист» направлена на развитие творческой, социально адаптированной личности, умеющей самостоятельно преодолевать трудности, организовывать свою жизнь, стремясь быть успешным в общественной и профессиональной сферах. Творческая направленность личности способствует формированию социальной активности, является залогом ее успешной самореализации в дальнейшей жизни. В процессе занятий подросток сможет реализовывать мотивы общественной пользы, познания, достижений, занятости. Ребенок не только узнает что-то, усваивает материал, но и переживает свой труд, высказывает отношение к тому, что ему удается и не удается. Программа является актуальной, так как ее освоение позволит подростку свободно ориентироваться в потоке информации, анализировать события реальности, аргументировано доказывать свое мнение, легко вести диалоговое общение, вырабатывать необходимую степень независимости, нести ответственность за свои поступки. Программа направлена на формирование у школьников своей собственной, личной позиции на различные общественные процессы, этических критериев, гуманизма, ценностного отношения к нормам поведения и культуре общения. Разработка образовательной программы вызвана отсутствием типовых программ по данному профилю. Программа предоставляет возможность обучающимся выработать навыки и представлении о жизни и мире, дает установки толерантного созн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туальность </w:t>
      </w:r>
      <w:r>
        <w:rPr/>
        <w:t>предлагаемой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 </w:t>
      </w:r>
      <w:r>
        <w:rPr/>
        <w:t>обусловлена потребностями современного общества: сегодня во всех сферах общества востребованы творческие личности, открытые новому опыту, созидающие новые идеи, способные быстро учиться и переучиваться.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общеобразовательной программы заключается в</w:t>
      </w:r>
      <w:r>
        <w:rPr>
          <w:b/>
        </w:rPr>
        <w:t xml:space="preserve"> </w:t>
      </w:r>
      <w:r>
        <w:rPr/>
        <w:t>возможности успешного решения вопросов, связанных с развитием у обучающихся универсальных учебных действий в условиях дополнительного образования,  социализацией, формированием у школьников профессиональных навыков журналистской работы, воспитанием коммуникабельности, культуры речи, повышением эруди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личительная особенность </w:t>
      </w:r>
      <w:r>
        <w:rPr/>
        <w:t>данной дополнительной образовательной программы:</w:t>
      </w:r>
    </w:p>
    <w:p>
      <w:pPr>
        <w:pStyle w:val="Normal"/>
        <w:ind w:firstLine="708"/>
        <w:jc w:val="both"/>
        <w:rPr/>
      </w:pPr>
      <w:r>
        <w:rPr/>
        <w:t>-  подросток с первых же занятий включается в творческий процесс создания газеты;</w:t>
      </w:r>
    </w:p>
    <w:p>
      <w:pPr>
        <w:pStyle w:val="Normal"/>
        <w:ind w:firstLine="708"/>
        <w:jc w:val="both"/>
        <w:rPr/>
      </w:pPr>
      <w:r>
        <w:rPr/>
        <w:t>- практические задания, закрепляющие теоретические знания, являются материалом для газетных публикаций;</w:t>
      </w:r>
    </w:p>
    <w:p>
      <w:pPr>
        <w:pStyle w:val="Normal"/>
        <w:ind w:firstLine="708"/>
        <w:jc w:val="both"/>
        <w:rPr/>
      </w:pPr>
      <w:r>
        <w:rPr/>
        <w:t>- развитие у учащихся важнейших составляющих профессионализма - пунктуальности и дисциплины труда, которые обеспечивают своевременный выпуск из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ат </w:t>
      </w:r>
      <w:r>
        <w:rPr/>
        <w:t>программы: возраст детей, участвующих в реализации дополнительной</w:t>
      </w:r>
      <w:r>
        <w:rPr>
          <w:color w:val="FF0000"/>
        </w:rPr>
        <w:t xml:space="preserve"> </w:t>
      </w:r>
      <w:r>
        <w:rPr/>
        <w:t>образовательной программы - от 14 до 18 лет. В детское объединение принимаются все желающ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ые задачи программы - </w:t>
      </w:r>
      <w:r>
        <w:rPr/>
        <w:t>способствовать развитию творческих литературных способностей школьников. Научить их четко и грамотно излагать свои мысли. Развивать коммуникативные способности.</w:t>
      </w:r>
    </w:p>
    <w:p>
      <w:pPr>
        <w:pStyle w:val="Normal"/>
        <w:ind w:firstLine="708"/>
        <w:jc w:val="both"/>
        <w:rPr/>
      </w:pPr>
      <w:r>
        <w:rPr>
          <w:b/>
        </w:rPr>
        <w:t>Срок освоения</w:t>
      </w:r>
      <w:r>
        <w:rPr/>
        <w:t xml:space="preserve"> программы: 1 год.</w:t>
      </w:r>
    </w:p>
    <w:p>
      <w:pPr>
        <w:pStyle w:val="Normal"/>
        <w:ind w:firstLine="708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жим занятий: </w:t>
      </w:r>
      <w:r>
        <w:rPr/>
        <w:t>2 часа групповые занятия и 2 часа мелкогрупповые занятия. Всего на группу 4 часа в неделю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программы: творческое развитие личности через работу в средствах массовой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/>
        <w:t>- обучить подростка свободно ориентироваться в потоке информации, умению анализировать события реальности;</w:t>
      </w:r>
    </w:p>
    <w:p>
      <w:pPr>
        <w:pStyle w:val="Normal"/>
        <w:ind w:firstLine="708"/>
        <w:jc w:val="both"/>
        <w:rPr/>
      </w:pPr>
      <w:r>
        <w:rPr/>
        <w:t>- научить аргументировано доказывать свое мнение, легко вести диалоговое общение, вырабатывать необходимую степень независимости, нести ответственность за свои поступки;</w:t>
      </w:r>
    </w:p>
    <w:p>
      <w:pPr>
        <w:pStyle w:val="Normal"/>
        <w:ind w:firstLine="708"/>
        <w:jc w:val="both"/>
        <w:rPr/>
      </w:pPr>
      <w:r>
        <w:rPr/>
        <w:t xml:space="preserve">- способствовать формированию у школьников своей собственной, личной позиции на различные общественные процессы, этических критериев, гуманизма, ценностного отношения к нормам поведения и культуре обще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бъем</w:t>
      </w:r>
      <w:r>
        <w:rPr/>
        <w:t xml:space="preserve"> программы – 136 ча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Введение в журналистику – 7 час. </w:t>
      </w:r>
    </w:p>
    <w:p>
      <w:pPr>
        <w:pStyle w:val="Normal"/>
        <w:ind w:firstLine="708"/>
        <w:jc w:val="both"/>
        <w:rPr/>
      </w:pPr>
      <w:r>
        <w:rPr>
          <w:b/>
        </w:rPr>
        <w:t>1.1. История русской журналистики</w:t>
      </w:r>
      <w:r>
        <w:rPr/>
        <w:t>. Представление о «модели журналиста». Журналистика и нужды общества. Цели журналистики. «Действующие силы» системы журналистики: учредитель, руководящие органы, журналист, статьи, читате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Основные понятия предмета журналистики – 8 ча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</w:t>
      </w:r>
      <w:r>
        <w:rPr/>
        <w:t xml:space="preserve">Информационная природа журналистики, ее специфика. «Массовая информации» - доступность, общесоциальность. Социальная роль журналистики. Функции журналистики: идеологическая, культуроформирующая, рекламно-справочная, коммуникативная. </w:t>
      </w:r>
    </w:p>
    <w:p>
      <w:pPr>
        <w:pStyle w:val="Normal"/>
        <w:ind w:firstLine="708"/>
        <w:jc w:val="both"/>
        <w:rPr/>
      </w:pPr>
      <w:r>
        <w:rPr>
          <w:b/>
        </w:rPr>
        <w:t>2.2. Журналистская этика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Знакомство с процессом подготовки номера газеты – 8 ча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Сбор информации, написание материала, макетирование, компьютерная верстка, печать в типограф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Специфика работы корреспондента газеты – 8 ча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 </w:t>
      </w:r>
      <w:r>
        <w:rPr/>
        <w:t>Оперативность и актуальность собранных материалов. Компетентность в общественных вопросах. Коммуникативная функц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Особенности молодежной прессы – 7 ча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. </w:t>
      </w:r>
      <w:r>
        <w:rPr/>
        <w:t xml:space="preserve">Характер общения с читателями (сочетание информативности с увлекательностью). 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Ориентация на интересы читателей (выбор рубрик, их разнообразие, стиль написания статей, оформление страницы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Тематика молодежной тележурналистики – 7 час. </w:t>
      </w:r>
    </w:p>
    <w:p>
      <w:pPr>
        <w:pStyle w:val="Normal"/>
        <w:ind w:firstLine="708"/>
        <w:jc w:val="both"/>
        <w:rPr/>
      </w:pPr>
      <w:r>
        <w:rPr/>
        <w:t>Работа по направлениям: воспитание гражданского самосознания, поиски стимула для успешной учебы, профориентация, организация досуга, мотивация для общественно полезных де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онятие «Рубрика». Рубрики в молодежном выпуске газеты – 7 ча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1. </w:t>
      </w:r>
      <w:r>
        <w:rPr/>
        <w:t>Понятие о рубрике. Оптимальный набор рубрик в номере газеты. Задача рубрик «Школьные вести», «Правовой ликбез», «Опрос по теме», «Звезда город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2 Этика работы корреспондента молодежной газеты. </w:t>
      </w:r>
    </w:p>
    <w:p>
      <w:pPr>
        <w:pStyle w:val="Normal"/>
        <w:ind w:firstLine="708"/>
        <w:jc w:val="both"/>
        <w:rPr/>
      </w:pPr>
      <w:r>
        <w:rPr/>
        <w:t>Этика - принципы, нормы и правила нравственного поведения. Контроль «извне» (журналистские организации) и «изнутри» (совесть журналиста). Точность информации, отсутствие искажений и замалчивания, получение информации только честным путем, уважение к частной жизни, отстаивание свободы точек зрения. Тактичность, чувство меры, подсказывающее поведение, умение держать себя, общаться с людьми, учитывая их положение. Конфиденциальность источников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Требования к материалам для публикаций в молодежной, школьной газете – 7 час. </w:t>
      </w:r>
      <w:r>
        <w:rPr/>
        <w:t>Доступность, небольшой объем статей, использование молодежной лексики, сленга. Ясность, юмор, увлекательность в изложении, использование фраз, словосочетаний, поговорок, принятых в молодежной сре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Способы сбора и обработки информации – 15 ча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1. </w:t>
      </w:r>
      <w:r>
        <w:rPr/>
        <w:t xml:space="preserve">Сбор информации на месте событий. Анализ информации, выводы, комментарии компетентных лиц. </w:t>
      </w:r>
    </w:p>
    <w:p>
      <w:pPr>
        <w:pStyle w:val="Normal"/>
        <w:ind w:firstLine="708"/>
        <w:jc w:val="both"/>
        <w:rPr/>
      </w:pPr>
      <w:r>
        <w:rPr>
          <w:b/>
        </w:rPr>
        <w:t>9.2</w:t>
      </w:r>
      <w:r>
        <w:rPr/>
        <w:t xml:space="preserve"> Интервью, опрос, анкетирование, работа с периодической печать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3 </w:t>
      </w:r>
      <w:r>
        <w:rPr/>
        <w:t>Вопросы журналистской этик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Технические средства, используемые при подготовке материала - 10. </w:t>
      </w:r>
      <w:r>
        <w:rPr/>
        <w:t xml:space="preserve">Использование диктофона в сборе информации. Виды диктофонов. Работа с цифровой фотокамерой. Сканирование фотограф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1. Репортаж как жанр журналистики – 8 час. </w:t>
      </w:r>
    </w:p>
    <w:p>
      <w:pPr>
        <w:pStyle w:val="Normal"/>
        <w:ind w:firstLine="708"/>
        <w:jc w:val="both"/>
        <w:rPr/>
      </w:pPr>
      <w:r>
        <w:rPr/>
        <w:t>Специфика жанра. Организация работы на месте событий. Понятие об оперативности. «Эффект присутствия». Обработка материала.</w:t>
      </w:r>
    </w:p>
    <w:p>
      <w:pPr>
        <w:pStyle w:val="Normal"/>
        <w:ind w:firstLine="708"/>
        <w:jc w:val="both"/>
        <w:rPr/>
      </w:pPr>
      <w:r>
        <w:rPr>
          <w:b/>
        </w:rPr>
        <w:t>12. Интервью как жанр журналистики – 8 час.</w:t>
      </w:r>
      <w:r>
        <w:rPr/>
        <w:t xml:space="preserve"> Специфика жанра. Интервью-диалог, интервью-портрет. Подготовка к интервью. Обработка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3. Тематическая зарисовка - особенности жанра – 8 час. </w:t>
      </w:r>
    </w:p>
    <w:p>
      <w:pPr>
        <w:pStyle w:val="Normal"/>
        <w:ind w:firstLine="708"/>
        <w:jc w:val="both"/>
        <w:rPr/>
      </w:pPr>
      <w:r>
        <w:rPr/>
        <w:t xml:space="preserve">Специфика жанра. Приемы художественного осмысления действительности. Тематика жанр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 Тематический очерк – 8 час. </w:t>
      </w:r>
    </w:p>
    <w:p>
      <w:pPr>
        <w:pStyle w:val="Normal"/>
        <w:ind w:firstLine="708"/>
        <w:jc w:val="both"/>
        <w:rPr/>
      </w:pPr>
      <w:r>
        <w:rPr/>
        <w:t>Понятие о публицистических и литературных жанрах журналистики. Сочетание информативности и литературного творчества. Тематика и задачи жан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5. Специфика рубрики «Письмо в номер» - 8 час. </w:t>
      </w:r>
    </w:p>
    <w:p>
      <w:pPr>
        <w:pStyle w:val="Normal"/>
        <w:ind w:firstLine="708"/>
        <w:jc w:val="both"/>
        <w:rPr/>
      </w:pPr>
      <w:r>
        <w:rPr/>
        <w:t>Работа с письмами читателей. Обработка текста, анализ, комментарии специалистов по пробле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6. Опрос как отдельная рубрика – 8 час. </w:t>
      </w:r>
    </w:p>
    <w:p>
      <w:pPr>
        <w:pStyle w:val="Normal"/>
        <w:ind w:firstLine="708"/>
        <w:jc w:val="both"/>
        <w:rPr/>
      </w:pPr>
      <w:r>
        <w:rPr/>
        <w:t>Специфика жанра, разнообразие форм, тематика опроса, его актуальность. Способы проведения опро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7. Тестирование и анкетирование – 7 час. </w:t>
      </w:r>
    </w:p>
    <w:p>
      <w:pPr>
        <w:pStyle w:val="Normal"/>
        <w:ind w:firstLine="708"/>
        <w:jc w:val="both"/>
        <w:rPr/>
      </w:pPr>
      <w:r>
        <w:rPr/>
        <w:t>Виды тестов. Задачи тестирования. Понятие об анкете, ее цель, ориентация на читателей. Обработка и систематизация. Использование тестов и анкет в статье.</w:t>
      </w:r>
    </w:p>
    <w:p>
      <w:pPr>
        <w:pStyle w:val="Normal"/>
        <w:ind w:firstLine="708"/>
        <w:jc w:val="both"/>
        <w:rPr/>
      </w:pPr>
      <w:r>
        <w:rPr>
          <w:b/>
        </w:rPr>
        <w:t>Экскурсии в редакции, типограф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ыпуск электронных изданий, школьных стенгаз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освоения программы обучающиеся</w:t>
      </w:r>
    </w:p>
    <w:p>
      <w:pPr>
        <w:pStyle w:val="Normal"/>
        <w:ind w:left="-192" w:firstLine="900"/>
        <w:rPr/>
      </w:pPr>
      <w:r>
        <w:rPr/>
        <w:t xml:space="preserve">- </w:t>
      </w:r>
      <w:r>
        <w:rPr>
          <w:b/>
        </w:rPr>
        <w:t>должны знать</w:t>
      </w:r>
      <w:r>
        <w:rPr/>
        <w:t>: основные принципы журналистики; понятие макета; общие правила набора текста; последовательность создания выпуска издания; специфику жанров журналистских материалов;</w:t>
      </w:r>
    </w:p>
    <w:p>
      <w:pPr>
        <w:pStyle w:val="Normal"/>
        <w:ind w:firstLine="708"/>
        <w:jc w:val="both"/>
        <w:rPr/>
      </w:pPr>
      <w:r>
        <w:rPr>
          <w:b/>
        </w:rPr>
        <w:t>- должны уметь</w:t>
      </w:r>
      <w:r>
        <w:rPr/>
        <w:t>: определять стиль и тип речи;  давать характеристику текста публицистического стиля; в соответствии с темой и основной мыслью отбирать материал, составлять план и использовать его в устных и письменных высказываниях;    совершенствовать содержание и языковое оформление сочинения;   пользоваться разнообразными языковыми средствами в сочинениях публицистического характера;   находить и исправлять орфографические, пунктуационные, грамматические и речевые ошибки;  соблюдать стилевое единство в устных и письменных высказываниях;  строить связные высказывания, используя различные газетные жанры; фиксировать и систематизировать рабочий материал при подготовке к устным и письменным высказываниям;  проводить литературное редактирование и литературную правку тек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желание овладеть навыками работы юного корреспондента; </w:t>
      </w:r>
    </w:p>
    <w:p>
      <w:pPr>
        <w:pStyle w:val="Normal"/>
        <w:ind w:firstLine="708"/>
        <w:jc w:val="both"/>
        <w:rPr/>
      </w:pPr>
      <w:r>
        <w:rPr/>
        <w:t xml:space="preserve">- активная позиция во время занятий; </w:t>
      </w:r>
    </w:p>
    <w:p>
      <w:pPr>
        <w:pStyle w:val="Normal"/>
        <w:ind w:firstLine="708"/>
        <w:jc w:val="both"/>
        <w:rPr/>
      </w:pPr>
      <w:r>
        <w:rPr/>
        <w:t>-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умение</w:t>
      </w:r>
      <w:r>
        <w:rPr>
          <w:rStyle w:val="FontStyle12"/>
          <w:sz w:val="24"/>
          <w:szCs w:val="24"/>
        </w:rPr>
        <w:t xml:space="preserve"> планировать и организовывать свою деятельность</w:t>
      </w:r>
      <w:r>
        <w:rPr/>
        <w:t xml:space="preserve">;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умение работать с разными источниками информации, анализировать и оценивать информацию из различных информационных источников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ворческая инициативность и самостоятельность  при решении учебных задач;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color w:val="000000"/>
        </w:rPr>
        <w:t>освоение навыков сотрудничества со сверстниками и взрослы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08"/>
        <w:jc w:val="both"/>
        <w:rPr/>
      </w:pPr>
      <w:r>
        <w:rPr/>
        <w:t>- умение работать с разной литературой;</w:t>
      </w:r>
    </w:p>
    <w:p>
      <w:pPr>
        <w:pStyle w:val="Normal"/>
        <w:ind w:firstLine="708"/>
        <w:jc w:val="both"/>
        <w:rPr/>
      </w:pPr>
      <w:r>
        <w:rPr/>
        <w:t>- умение работать с фотоаппаратом, диктофоном, компьютером;</w:t>
      </w:r>
    </w:p>
    <w:p>
      <w:pPr>
        <w:pStyle w:val="Normal"/>
        <w:ind w:firstLine="708"/>
        <w:jc w:val="both"/>
        <w:rPr/>
      </w:pPr>
      <w:r>
        <w:rPr/>
        <w:t>- умение брать и давать интервью;</w:t>
      </w:r>
    </w:p>
    <w:p>
      <w:pPr>
        <w:pStyle w:val="Normal"/>
        <w:ind w:firstLine="708"/>
        <w:jc w:val="both"/>
        <w:rPr/>
      </w:pPr>
      <w:r>
        <w:rPr/>
        <w:t>- использование знаний основных жанров периодической печати;</w:t>
      </w:r>
    </w:p>
    <w:p>
      <w:pPr>
        <w:pStyle w:val="Normal"/>
        <w:ind w:firstLine="708"/>
        <w:jc w:val="both"/>
        <w:rPr/>
      </w:pPr>
      <w:r>
        <w:rPr/>
        <w:t>- умение создавать макет и делать компьютерную верстку газе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5469255" cy="557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4590"/>
                              <w:gridCol w:w="1073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журналистику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усской журналистики, цели, задач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нятия предмета журналистик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созданием номера газет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фика работы корреспондент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олодежной пресс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ка молодежных публикаций. Редактирование и корректура текст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рика. Особенности рубрик в молодежном выпуск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материалам. Лексические, синтаксические правила при подготовке молодежных материалов. Орфограф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сбора и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ие средства корреспондент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 журналистской этик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ортаж как жанр журналистик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работы при написании очерк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фика рубрики «Письмо в номер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исовка. Особенности жанр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 как рубрика в молодежной газет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 и анкетирование как средство обратной связ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9.3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4590"/>
                        <w:gridCol w:w="1073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журналистику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усской журналистики, цели, задач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 предмета журналистик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созданием номера газет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фика работы корреспондент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олодежной пресс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ка молодежных публикаций. Редактирование и корректура текст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рика. Особенности рубрик в молодежном выпуск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материалам. Лексические, синтаксические правила при подготовке молодежных материалов. Орфограф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сбора и обработки информаци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средства корреспондент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 журналистской этик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ортаж как жанр журналистик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работы при написании очерк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фика рубрики «Письмо в номер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исовка. Особенности жанр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как рубрика в молодежной газет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 и анкетирование как средство обратной связ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для учебной группы планируются занятия из расчета 136 часов в год, 2 часа групповые занятия и 2 часа мелкогрупповые занятия. Всего на группу 4 часа в нед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9"/>
        <w:gridCol w:w="839"/>
        <w:gridCol w:w="752"/>
        <w:gridCol w:w="697"/>
        <w:gridCol w:w="819"/>
        <w:gridCol w:w="709"/>
        <w:gridCol w:w="709"/>
        <w:gridCol w:w="567"/>
        <w:gridCol w:w="709"/>
        <w:gridCol w:w="1870"/>
      </w:tblGrid>
      <w:tr>
        <w:trPr/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чет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Оценочные материалы</w:t>
      </w:r>
      <w:r>
        <w:rPr/>
        <w:t xml:space="preserve">: опросный лист (ОЛ), тесты, контрольные задания (КЗ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ие технологии: </w:t>
      </w:r>
      <w:r>
        <w:rPr/>
        <w:t>основы творческой деятельности журналиста (Г.В. Лазутина).</w:t>
      </w:r>
    </w:p>
    <w:p>
      <w:pPr>
        <w:pStyle w:val="Normal"/>
        <w:ind w:firstLine="709"/>
        <w:jc w:val="both"/>
        <w:rPr/>
      </w:pPr>
      <w:r>
        <w:rPr>
          <w:b/>
        </w:rPr>
        <w:t>Методы обучения</w:t>
      </w:r>
      <w:r>
        <w:rPr/>
        <w:t>: словесный, наглядный, практический, объяснительно-иллюстративный, репродуктивный, частично-поисковый, исследовательский, проблемный, игровой, дискуссионный, проектный.</w:t>
      </w:r>
    </w:p>
    <w:p>
      <w:pPr>
        <w:pStyle w:val="Normal"/>
        <w:ind w:firstLine="709"/>
        <w:jc w:val="both"/>
        <w:rPr/>
      </w:pPr>
      <w:r>
        <w:rPr>
          <w:b/>
        </w:rPr>
        <w:t>Формы</w:t>
      </w:r>
      <w:r>
        <w:rPr/>
        <w:t xml:space="preserve"> </w:t>
      </w:r>
      <w:r>
        <w:rPr>
          <w:b/>
        </w:rPr>
        <w:t>работы</w:t>
      </w:r>
      <w:r>
        <w:rPr/>
        <w:t xml:space="preserve"> с обучающимися: индивидуальные, групповые, коллективные. </w:t>
      </w:r>
    </w:p>
    <w:p>
      <w:pPr>
        <w:pStyle w:val="Normal"/>
        <w:ind w:firstLine="709"/>
        <w:jc w:val="both"/>
        <w:rPr/>
      </w:pPr>
      <w:r>
        <w:rPr>
          <w:b/>
        </w:rPr>
        <w:t>Виды занятий</w:t>
      </w:r>
      <w:r>
        <w:rPr/>
        <w:t>: традиционное учебное занятие, занятие-игра, экскурсия, творческое задание и др.</w:t>
      </w:r>
    </w:p>
    <w:p>
      <w:pPr>
        <w:pStyle w:val="Normal"/>
        <w:ind w:firstLine="709"/>
        <w:jc w:val="both"/>
        <w:rPr/>
      </w:pPr>
      <w:r>
        <w:rPr>
          <w:b/>
        </w:rPr>
        <w:t>Алгоритм учебного занятия</w:t>
      </w:r>
      <w:r>
        <w:rPr/>
        <w:t>: организация начала занятия; сообщение темы и цели занятия; актуализация, знаний, умений, навыков обучающихся;  сообщение новых знаний;  творческое задание; подведение итогов за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итич, Л.Г. Профессия журналист [текст] : учебное пособие – Москва : Аспект Пресс, 2011. – 255с.</w:t>
      </w:r>
    </w:p>
    <w:p>
      <w:pPr>
        <w:pStyle w:val="Normal"/>
        <w:numPr>
          <w:ilvl w:val="0"/>
          <w:numId w:val="2"/>
        </w:numPr>
        <w:rPr/>
      </w:pPr>
      <w:r>
        <w:rPr/>
        <w:t>Прохоров, Е.П. Введение в теорию журналистики [текст] : учебник – Москва : Аспект Пресс, 2011. – 351с.</w:t>
      </w:r>
    </w:p>
    <w:p>
      <w:pPr>
        <w:pStyle w:val="Normal"/>
        <w:numPr>
          <w:ilvl w:val="0"/>
          <w:numId w:val="2"/>
        </w:numPr>
        <w:rPr/>
      </w:pPr>
      <w:r>
        <w:rPr/>
        <w:t>Ким, М.Н. Основы творческой деятельности журналиста [текст] : учебник – Санкт-Петербург : Питер, 2011. – 400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есниченко, А.В. Практическая журналистика [текст] : учебное пособие – Москва : Издательство МГУ, 2008. – 180с.  </w:t>
      </w:r>
    </w:p>
    <w:p>
      <w:pPr>
        <w:pStyle w:val="Normal"/>
        <w:shd w:fill="FFFFFF" w:val="clear"/>
        <w:spacing w:lineRule="atLeast" w:line="180"/>
        <w:jc w:val="both"/>
        <w:rPr>
          <w:rFonts w:ascii="Verdana" w:hAnsi="Verdana" w:cs="Verdana"/>
          <w:b/>
          <w:b/>
          <w:bCs/>
          <w:color w:val="812722"/>
          <w:sz w:val="22"/>
          <w:szCs w:val="22"/>
        </w:rPr>
      </w:pPr>
      <w:r>
        <w:rPr>
          <w:rFonts w:cs="Verdana" w:ascii="Verdana" w:hAnsi="Verdana"/>
          <w:b/>
          <w:bCs/>
          <w:color w:val="812722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812722"/>
          <w:sz w:val="22"/>
          <w:szCs w:val="22"/>
        </w:rPr>
      </w:pPr>
      <w:r>
        <w:rPr>
          <w:rFonts w:cs="Verdana" w:ascii="Verdana" w:hAnsi="Verdana"/>
          <w:b/>
          <w:bCs/>
          <w:color w:val="812722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900"/>
        <w:gridCol w:w="82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Введение –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усской журналист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журнал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сновные понятия предмета журналистики –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рирода журналистики, специфик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И – доступность, общесо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 журнал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журнал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Знакомство с процессом подготовки печатного издания -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, написание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ет, верстка,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редакцию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типограф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Специфика работы корреспондента печатного издания – 8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собра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бщественных вопр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5. Особенности молодежной, школьной прессы –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общения с чит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интересы чи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ая подача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написания ст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Тематика молодежной тележурналистики –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молодежным направл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работы тележурна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редакцию местного телеви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Понятие «рубрика» -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и в печатных и электронны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матических рубрик молодеж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набор рубрик в выпуске, их примерный пере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8. Требования к материалам школьных изданий – 7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из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подачи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ублик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9. Способы сбора и обработки материалов –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на месте событий: 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ра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стниками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риодической печа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0. Технические средства –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офон – виды, функции диктоф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териала, собранного с помощью дикто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. Особенности съемки для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печатных фотографий, их 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1. Вопросы журналистской этики –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, нормы поведения журна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органы СМИ, Закон о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 корреспон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с источникам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2. Репортаж как жанр журналистики –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месте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, эффект присутствия – критерии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по написанию репор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3. Интервью как жанр журналистики –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нтервью, их от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нтервью, от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по написанию интер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4. Тематическая зарисовка –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зарис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написания зарис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написанию зарис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5. Очерк –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и задачи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информативности и литератур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чер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 написание материала с элементами оч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6. Специфика рубрики «письмо в номер» -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работы с корреспонден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корреспонд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связь с респонд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компетен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7. Опрос как отдельная рубрика –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нагрузка 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с респонд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написанию 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8. Тестирование и анкетирование –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виды 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анке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систематизация полученн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стов и анкет в матери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ый тест для оценки знаний и умен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ные требования к печатному средству массовой информа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выбор тем и проблем для освещения;</w:t>
      </w:r>
    </w:p>
    <w:p>
      <w:pPr>
        <w:pStyle w:val="Normal"/>
        <w:rPr>
          <w:b/>
          <w:b/>
        </w:rPr>
      </w:pPr>
      <w:r>
        <w:rPr>
          <w:b/>
        </w:rPr>
        <w:t>б) названия разделов и рубрик, отражающие тематику издания;</w:t>
      </w:r>
    </w:p>
    <w:p>
      <w:pPr>
        <w:pStyle w:val="Normal"/>
        <w:rPr/>
      </w:pPr>
      <w:r>
        <w:rPr/>
        <w:t>в) качество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творческий коллектив журналистов и технические работники (перечислить);</w:t>
      </w:r>
    </w:p>
    <w:p>
      <w:pPr>
        <w:pStyle w:val="Normal"/>
        <w:rPr/>
      </w:pPr>
      <w:r>
        <w:rPr/>
        <w:t>б) типография;</w:t>
      </w:r>
    </w:p>
    <w:p>
      <w:pPr>
        <w:pStyle w:val="Normal"/>
        <w:rPr/>
      </w:pPr>
      <w:r>
        <w:rPr/>
        <w:t>в) журна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ецифика работы корреспондента газет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оперативность, корректность, актуальность;</w:t>
      </w:r>
    </w:p>
    <w:p>
      <w:pPr>
        <w:pStyle w:val="Normal"/>
        <w:rPr/>
      </w:pPr>
      <w:r>
        <w:rPr/>
        <w:t>б) получение информации любым путем;</w:t>
      </w:r>
    </w:p>
    <w:p>
      <w:pPr>
        <w:pStyle w:val="Normal"/>
        <w:rPr/>
      </w:pPr>
      <w:r>
        <w:rPr/>
        <w:t>в) общение с людьми только с целью получе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осуществляется сбор материа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выезд на место события;</w:t>
      </w:r>
    </w:p>
    <w:p>
      <w:pPr>
        <w:pStyle w:val="Normal"/>
        <w:rPr/>
      </w:pPr>
      <w:r>
        <w:rPr/>
        <w:t>б) сбор слухов и досужих суждений по теме;</w:t>
      </w:r>
    </w:p>
    <w:p>
      <w:pPr>
        <w:pStyle w:val="Normal"/>
        <w:rPr>
          <w:b/>
          <w:b/>
        </w:rPr>
      </w:pPr>
      <w:r>
        <w:rPr>
          <w:b/>
        </w:rPr>
        <w:t>в) работа с прессой, литературой по пробл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Как ведется обработка материа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росмотр отснятых фотоснимков и расшифровка материала с диктофона;</w:t>
      </w:r>
    </w:p>
    <w:p>
      <w:pPr>
        <w:pStyle w:val="Normal"/>
        <w:rPr>
          <w:b/>
          <w:b/>
        </w:rPr>
      </w:pPr>
      <w:r>
        <w:rPr>
          <w:b/>
        </w:rPr>
        <w:t>б) систематизация расшифрованного материала;</w:t>
      </w:r>
    </w:p>
    <w:p>
      <w:pPr>
        <w:pStyle w:val="Normal"/>
        <w:rPr/>
      </w:pPr>
      <w:r>
        <w:rPr/>
        <w:t>в) написание статьи без помощи технически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жанр журналистики подразумевает оперативность, «эффект присутств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тервью;</w:t>
      </w:r>
    </w:p>
    <w:p>
      <w:pPr>
        <w:pStyle w:val="Normal"/>
        <w:rPr/>
      </w:pPr>
      <w:r>
        <w:rPr/>
        <w:t>б) зарисовка;</w:t>
      </w:r>
    </w:p>
    <w:p>
      <w:pPr>
        <w:pStyle w:val="Normal"/>
        <w:rPr>
          <w:b/>
          <w:b/>
        </w:rPr>
      </w:pPr>
      <w:r>
        <w:rPr>
          <w:b/>
        </w:rPr>
        <w:t>в) репор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Для чего служат языковые средства в газетно-публицистическом стил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создание выразительности и эмоциональности;</w:t>
      </w:r>
    </w:p>
    <w:p>
      <w:pPr>
        <w:pStyle w:val="Normal"/>
        <w:rPr>
          <w:b/>
          <w:b/>
        </w:rPr>
      </w:pPr>
      <w:r>
        <w:rPr>
          <w:b/>
        </w:rPr>
        <w:t>б) индивидуальность манеры написания;</w:t>
      </w:r>
    </w:p>
    <w:p>
      <w:pPr>
        <w:pStyle w:val="Normal"/>
        <w:rPr/>
      </w:pPr>
      <w:r>
        <w:rPr/>
        <w:t xml:space="preserve">в) стандартизированность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color w:val="00000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1:00Z</dcterms:created>
  <dc:creator>vika</dc:creator>
  <dc:description/>
  <cp:keywords/>
  <dc:language>en-US</dc:language>
  <cp:lastModifiedBy>ddt</cp:lastModifiedBy>
  <dcterms:modified xsi:type="dcterms:W3CDTF">2018-09-21T03:04:00Z</dcterms:modified>
  <cp:revision>91</cp:revision>
  <dc:subject/>
  <dc:title/>
</cp:coreProperties>
</file>