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комендов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тодическим совет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 ДО ДДТ «Созвезд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ол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тверждена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ом по МУ ДО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ДТ «Созвездие»</w:t>
            </w:r>
          </w:p>
          <w:p>
            <w:pPr>
              <w:pStyle w:val="Style2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_________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тво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ат программы: 6-7 лет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рок реализации: 1 год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азработчики программы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Саламатова Татьяна Михайловна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нисимова Наталья Владимировна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Яковлева Светлана Александровна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Детство – это уникальный период в жизни человека, в процессе которого осуществляется развитие личности, происходит формирование основ самосознания и индивидуальности ребёнка. Из детства ребёнок выносит то, что сохраняется потом на всю жизнь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Каждый дошкольник – маленький исследователь, с радостью и удивлением открывающий для себя окружающий мир. Ребёнок стремится к активной деятельности, и важно не дать этому стремлению угаснуть, способствовать его дальнейшему развитию. Чем полней и разнообразнее детская деятельность, чем более она значима для ребёнка и отвечает его природе, тем успешнее идёт его развитие, реализуются потенциальные возможности и первые творческие проявл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3"/>
          <w:szCs w:val="23"/>
        </w:rPr>
        <w:t xml:space="preserve">Содержание программы </w:t>
      </w:r>
      <w:r>
        <w:rPr>
          <w:b/>
          <w:bCs/>
          <w:sz w:val="23"/>
          <w:szCs w:val="23"/>
        </w:rPr>
        <w:t xml:space="preserve">«Детство» </w:t>
      </w:r>
      <w:r>
        <w:rPr>
          <w:sz w:val="23"/>
          <w:szCs w:val="23"/>
        </w:rPr>
        <w:t>разработано на основании Федерального Закона Российской Федерации от 29.12.2012 года N 273-ФЗ «Об образовании в Российской Федерации»; Федерального государственного образовательного стандарта дошкольного образования (ФГОС ДО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Программа носит </w:t>
      </w:r>
      <w:r>
        <w:rPr>
          <w:b/>
        </w:rPr>
        <w:t>социально-педагогическую направленность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 xml:space="preserve">Актуальность и целесообразность программы: </w:t>
      </w:r>
      <w:r>
        <w:rPr/>
        <w:t>созданием данной программы послужил социальный запрос родителей, так как интеллектуальная, эмоциональная и психологическая готовность  ребенка  является приоритетной для успешного обучения в школе, успешного взаимодействия со сверстниками и взрослы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ой особенностью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 то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е связи между разными разделами программы позволяют педагогу интегрировать образовательное содержание при решении образовательных задач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Программа </w:t>
      </w:r>
      <w:r>
        <w:rPr>
          <w:b/>
        </w:rPr>
        <w:t>направлена</w:t>
      </w:r>
      <w:r>
        <w:rPr/>
        <w:t xml:space="preserve"> на развитие познавательной, творческой активности дошкольников и предлагает насыщенное образовательное развитие и обучение дошкольников, соответствующее познавательным интересам современного ребёнка, в условиях системы дополните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детей в возрасте 6-7 лет.</w:t>
      </w:r>
    </w:p>
    <w:p>
      <w:pPr>
        <w:pStyle w:val="Default"/>
        <w:ind w:left="709" w:hanging="0"/>
        <w:jc w:val="both"/>
        <w:rPr/>
      </w:pPr>
      <w:r>
        <w:rPr/>
        <w:t>Программа построена с уч</w:t>
      </w:r>
      <w:r>
        <w:rPr>
          <w:rFonts w:cs="Cambria Math" w:ascii="Cambria Math" w:hAnsi="Cambria Math"/>
        </w:rPr>
        <w:t>ё</w:t>
      </w:r>
      <w:r>
        <w:rPr/>
        <w:t>том возрастных возможностей детей.</w:t>
      </w:r>
    </w:p>
    <w:p>
      <w:pPr>
        <w:pStyle w:val="Default"/>
        <w:ind w:firstLine="709"/>
        <w:jc w:val="both"/>
        <w:rPr/>
      </w:pPr>
      <w:r>
        <w:rPr/>
        <w:t>Подготовка детей к школе – задача комплексная, многогранная, охватывающая все сферы жизни реб</w:t>
      </w:r>
      <w:r>
        <w:rPr>
          <w:rFonts w:cs="Cambria Math" w:ascii="Cambria Math" w:hAnsi="Cambria Math"/>
        </w:rPr>
        <w:t>ё</w:t>
      </w:r>
      <w:r>
        <w:rPr/>
        <w:t>нка. При е</w:t>
      </w:r>
      <w:r>
        <w:rPr>
          <w:rFonts w:cs="Cambria Math" w:ascii="Cambria Math" w:hAnsi="Cambria Math"/>
        </w:rPr>
        <w:t>ё</w:t>
      </w:r>
      <w:r>
        <w:rPr/>
        <w:t xml:space="preserve"> решении принято выделять ряд аспектов. Во-первых, продолжающееся развитие личности реб</w:t>
      </w:r>
      <w:r>
        <w:rPr>
          <w:rFonts w:cs="Cambria Math" w:ascii="Cambria Math" w:hAnsi="Cambria Math"/>
        </w:rPr>
        <w:t>ё</w:t>
      </w:r>
      <w:r>
        <w:rPr/>
        <w:t>нка и его познавательных процессов, лежащих в основе успешной учебной деятельности в будущем, и, во-вторых, необходимость обучения начальным школьным умениям и навыкам, таким, как элементы письма, чтения, сч</w:t>
      </w:r>
      <w:r>
        <w:rPr>
          <w:rFonts w:cs="Cambria Math" w:ascii="Cambria Math" w:hAnsi="Cambria Math"/>
        </w:rPr>
        <w:t>ё</w:t>
      </w:r>
      <w:r>
        <w:rPr/>
        <w:t>та.</w:t>
      </w:r>
    </w:p>
    <w:p>
      <w:pPr>
        <w:pStyle w:val="Default"/>
        <w:ind w:firstLine="709"/>
        <w:jc w:val="both"/>
        <w:rPr/>
      </w:pPr>
      <w:r>
        <w:rPr/>
        <w:t>Первый аспект, отражает психологическую готовность к школе. Исследования показали, что далеко не все дети к моменту поступления в школу достигают того уровня психологической зрелости, который позволил бы им успешно перейти к систематическому школьному обучению. У таких детей, как правило, отсутствует учебная мотивация, низкий уровень произвольности внимания и памяти, отмечается неразвитость словесно-логического мышления, неправильное формирование способов учебной работы, отсутствует ориентировка на способ действия, низкий уровень развития самоконтроля, отмечается неразвитость тонкой моторики и слабое речевое развитие.</w:t>
      </w:r>
    </w:p>
    <w:p>
      <w:pPr>
        <w:pStyle w:val="Default"/>
        <w:ind w:firstLine="709"/>
        <w:jc w:val="both"/>
        <w:rPr/>
      </w:pPr>
      <w:r>
        <w:rPr/>
        <w:t xml:space="preserve">В 6 – 7 летнем возрасте, как отмечают психологи, игровая деятельность помогает организовать учебный процесс, который даёт возможность раскрыть сущностные силы растущего человека, сформировать ядро личности. Все, что осваивает человек в этом возрасте, остается на всю жизнь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Л.С. Выготский считал, что обучение должно идти впереди развития. «Правильно организованное обучение должно вести за собой развитие реб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ка». Он писал, что педагогика должна ориентироваться не на вчерашний, а на завтрашний день детского развития.</w:t>
      </w:r>
    </w:p>
    <w:p>
      <w:pPr>
        <w:pStyle w:val="Default"/>
        <w:ind w:firstLine="709"/>
        <w:jc w:val="both"/>
        <w:rPr/>
      </w:pPr>
      <w:r>
        <w:rPr/>
        <w:t>Не все родители обеспокоены проблемами подготовки детей к обучению: в школу приходят дети, не подготовленные даже на уровне элементарной информированности об окружающем мире. У них не развиты психические функции, такие как интеллектуальная, моторная, эмоционально-волевая, что делает процесс дальнейшего обучения таких детей сложным, а иногда и не возможным.</w:t>
      </w:r>
    </w:p>
    <w:p>
      <w:pPr>
        <w:pStyle w:val="Default"/>
        <w:ind w:firstLine="709"/>
        <w:jc w:val="both"/>
        <w:rPr/>
      </w:pPr>
      <w:r>
        <w:rPr/>
        <w:t>Учебная деятельность предъявляет высокие требования к психике ребёнка – мышлению, восприятию, вниманию, памя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вчерашний дошкольник мог безболезненно включиться в новые для него отношения и новый (учебный) вид деятельности необходимы условия успешного вступления в школьную жизнь. В сложившейся ситуации программа да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 возможность подготовить детей к школе. Занятия с будущими первоклассниками позволяют им в дальнейшем успешно продолжить обучение и овладеть школьной программ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1 год обу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используются индивидуальные, групповые, коллекти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занятий с детьм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 xml:space="preserve">Режим занятий: </w:t>
      </w:r>
      <w:r>
        <w:rPr/>
        <w:t>2 раза в неделю по 3 учебных часа, перерыв между занятиями 10 минут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Цель программы</w:t>
      </w:r>
      <w:r>
        <w:rPr/>
        <w:t>: формирование готовности детей к предстоящему школьному обучению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способствовать формированию познавательной активности, познавательного интереса, интеллектуальных способностей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эстетические чувства детей, творческие способности, приобщать детей к искусству и художественной литерату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у детей стремление к школьному обучению, интерес к школе, к новой социальной позиции школь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воспитывать культуру общения, эмоциональную отзывчивость и доброжелательность к люд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воспитывать детскую самостоятельность и инициативу, стремление к активной деятельност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spacing w:lineRule="auto" w:line="276"/>
        <w:ind w:left="426" w:firstLine="14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/>
        <w:t>Программа является комплексной и предполагает организацию образовательного процесса по четырём предметам</w:t>
      </w:r>
      <w:r>
        <w:rPr>
          <w:bCs/>
          <w:lang w:eastAsia="en-US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>
          <w:b/>
        </w:rPr>
        <w:t>Объём программы</w:t>
      </w:r>
      <w:r>
        <w:rPr/>
        <w:t>: общее количество  учебных часов, необходимых для освоения программы - 192 часа.</w:t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/>
        <w:t xml:space="preserve">В зависимости от организационно-педагогических условий каждого учебного года предметная структура программы может незначительно меняться. </w:t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12"/>
        <w:gridCol w:w="2875"/>
      </w:tblGrid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речи, знакомство с грамото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в математи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для дошкольни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left="709" w:hanging="709"/>
        <w:jc w:val="center"/>
        <w:rPr/>
      </w:pPr>
      <w:r>
        <w:rPr>
          <w:b/>
          <w:bCs/>
        </w:rPr>
        <w:t>Планируемые результаты:</w:t>
      </w:r>
    </w:p>
    <w:p>
      <w:pPr>
        <w:pStyle w:val="Normal"/>
        <w:tabs>
          <w:tab w:val="clear" w:pos="708"/>
          <w:tab w:val="left" w:pos="3765" w:leader="none"/>
        </w:tabs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сформированность интеллектуальных предпосылок для начала систематического школьного обучения, наличие познавательных умений у ребенка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рост познавательной активности, интерес к миру, желание узнать новое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проявление интереса к творчеству, развитость воображения, стремления к самостоятельности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сформированность предпосылок вхождения ребенка в более широкий социум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сформированность основ культур поведения.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ОМПЛЕКС ОРГАНИЗАЦИОННО - ПЕДАГОГИЧЕСКИХ УСЛОВИЙ</w:t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>Учебный план по программе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05"/>
        <w:gridCol w:w="1299"/>
        <w:gridCol w:w="1298"/>
        <w:gridCol w:w="1435"/>
      </w:tblGrid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речи, знакомство с грамото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в математи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для дошколь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очные материалы. </w:t>
      </w:r>
      <w:r>
        <w:rPr/>
        <w:t>В процессе педагогической диагностики – измерения уровня усвоения детьми образовательной программы, используется метод наблюдения. Результаты фиксируются в диагностических картах с показателями и критериями оценки по каждому предмету (Приложение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оды и приемы, </w:t>
      </w:r>
      <w:r>
        <w:rPr>
          <w:sz w:val="23"/>
          <w:szCs w:val="23"/>
        </w:rPr>
        <w:t>используемые в ходе непосредственно образовательной деятельности: наглядные; словесные;  практические; репродуктивный (воспроизводящий); иллюстративный  (объяснение сопровождается демонстрацией наглядного материала);</w:t>
      </w:r>
    </w:p>
    <w:p>
      <w:pPr>
        <w:pStyle w:val="Default"/>
        <w:numPr>
          <w:ilvl w:val="0"/>
          <w:numId w:val="13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проблемный (педагог ставит проблему и вместе с детьми ищет пути её решения);</w:t>
      </w:r>
    </w:p>
    <w:p>
      <w:pPr>
        <w:pStyle w:val="Default"/>
        <w:numPr>
          <w:ilvl w:val="0"/>
          <w:numId w:val="13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методы поощрения: похвала, одобрение, благодарность;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/>
        <w:t>приемы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беседа, рассказ, использование художественного слова, объяснение, игра, упражнения, наблюдение, рассматривание, показ образца, иллюстрирование, совместный анализ выполненной работы, совместная деятельность взрослого с обучающимися, самостоятельная деятельность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ы занятий: </w:t>
      </w:r>
      <w:r>
        <w:rPr/>
        <w:t>занятия проходят в форме традиционного учебного занятия, игры.</w:t>
      </w:r>
    </w:p>
    <w:p>
      <w:pPr>
        <w:pStyle w:val="Normal"/>
        <w:ind w:firstLine="709"/>
        <w:jc w:val="both"/>
        <w:rPr/>
      </w:pPr>
      <w:r>
        <w:rPr/>
        <w:t xml:space="preserve">Для качественной организации образовательного процесса используются различные </w:t>
      </w:r>
      <w:r>
        <w:rPr>
          <w:b/>
          <w:i/>
        </w:rPr>
        <w:t xml:space="preserve"> </w:t>
      </w:r>
      <w:r>
        <w:rPr>
          <w:b/>
        </w:rPr>
        <w:t>дидактические материалы:</w:t>
      </w:r>
      <w:r>
        <w:rPr/>
        <w:t xml:space="preserve"> методическая литература по профилю обучения; учебный материал на флэш-картах; материалы по планированию и проектированию учебных  занятий; учебно-наглядные средства обучения: карточки, раздаточный материал, тематические картинки, плакаты, иллюстрации, мнемотаблицы; настольный театр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/>
        </w:rPr>
        <w:t>подведения итогов</w:t>
      </w:r>
      <w:r>
        <w:rPr/>
        <w:t xml:space="preserve"> по темам используется следующие  формы: опросы, игры, где дети демонстрируют свои знания, навыки и умени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атериально- техническая баз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учение дошкольников осуществляется в благоприятных условиях с обеспечением санитарно - гигиенических норм и  пожарной безопасности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Классы оснащены  школьной мебелью (столы, стулья), соответствующей росту обучающихся, школьными досками, шкафами для дидактического материала и игрушек,  мультимедийными установками,  телевизорами, ноутбуками на каждого ребёнка группы, позволяющие педагогам эффективно и наглядно проводить занятия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тдыха детей на переменах имеются различные игровые материа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/>
        <w:t>Акулова, О.В., Гурович Л.М. Образовательная область «Чтение художественной литературы». Как работать по программе «Детство» [</w:t>
      </w:r>
      <w:r>
        <w:rPr>
          <w:bCs/>
        </w:rPr>
        <w:t>Текст</w:t>
      </w:r>
      <w:r>
        <w:rPr/>
        <w:t>]: Учебно-методическое пособие / О.В. Акулова, Л.М. Гурович; Науч.ред. А.Г. Гогоберидзе.- Санкт-Петербург: ДЕТСТВО-ПРЕСС, 2012.– 19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стафьева, Е.О. Играем, читаем, пишем. </w:t>
      </w:r>
      <w:r>
        <w:rPr>
          <w:color w:val="000000"/>
        </w:rPr>
        <w:t>Методическое пособие-конспект</w:t>
      </w:r>
      <w:r>
        <w:rPr>
          <w:color w:val="000000"/>
          <w:sz w:val="28"/>
          <w:szCs w:val="28"/>
        </w:rPr>
        <w:t xml:space="preserve"> </w:t>
      </w:r>
      <w:r>
        <w:rPr/>
        <w:t>[Текст] / Е.О. Астафьева.- Санкт-Петербург: ДЕТСТВО – ПРЕСС, 2017.- 41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стафьева, Е.О. Играем, читаем, пишем. Рабочая тетрадь №1, №2 [Текст] / Е.О. Астафьева.- Санкт-Петербург: ДЕТСТВО – ПРЕСС, 20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ондаренко, Т.М. Комплексные занятия в подготовительной группе детского сада [Текст]: Практическое пособие для воспитателей и методистов ДОУ/ Т.М. Бондаренко.- Воронеж: ИП Лакоценин С.С., 2009.- 666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/>
        <w:t>В свете есть такое диво…»: Сценарии игровых занятий в детском саду по мотивам сказок и стихотворений А.С. Пушкина [</w:t>
      </w:r>
      <w:r>
        <w:rPr>
          <w:bCs/>
        </w:rPr>
        <w:t>Текст</w:t>
      </w:r>
      <w:r>
        <w:rPr/>
        <w:t>]: Практическое пособие /Авт.-сост. Т. Ф. Саулина. – Москва: АРКТИ, 2010. – 48с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Горячев,  А.В., Ключ, Н.В. Все по полочкам. Учебник тетрадь для дошкольников 5-6 лет [</w:t>
      </w:r>
      <w:r>
        <w:rPr>
          <w:bCs/>
        </w:rPr>
        <w:t>Текст</w:t>
      </w:r>
      <w:r>
        <w:rPr/>
        <w:t xml:space="preserve">] / А. В. Горячев, Н. В. Ключ.– Москва: Баласс, 2014.-64 с.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Горячев, А.В., Ключ,  Н.В. Все по полочкам. Методические рекомендации к курсу информатики для дошкольников [</w:t>
      </w:r>
      <w:r>
        <w:rPr>
          <w:bCs/>
        </w:rPr>
        <w:t>Текст</w:t>
      </w:r>
      <w:r>
        <w:rPr/>
        <w:t>] /А. В. Горячев, Н. В. Ключ. – Москва: Баласс, 2014. – 6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/>
        <w:t>Гусарова, Н.Н. Маленькие сказки и развивающие упражнения для дошкольников [</w:t>
      </w:r>
      <w:r>
        <w:rPr>
          <w:bCs/>
        </w:rPr>
        <w:t>Текст</w:t>
      </w:r>
      <w:r>
        <w:rPr/>
        <w:t>] / Н.Н. Гусарова. – Санкт-Петербург: ДЕТСТВО-ПРЕСС, 2007. – 16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рягина, Л.Б. Играем сказку [</w:t>
      </w:r>
      <w:r>
        <w:rPr>
          <w:bCs/>
        </w:rPr>
        <w:t>Текст</w:t>
      </w:r>
      <w:r>
        <w:rPr/>
        <w:t>]: Сценарии в стихах для постановки в детском саду и начальной школе / Л.Б. Дерягина. – Санкт-Петербург: ДЕТСТВО-ПРЕСС,2010. – 12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тство: Программа развития и воспитания детей в детском саду [Текст] / В. И. Логинова, Т. И. Бабаева, Н. А. Ноткина, и др.; Под ред. Т. И. Бабаевой, З. А. Михайловой,Л. М. Гурович. - Санкт-Петербург: ДЕТСТВО-ПРЕСС, 2014.-35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Карпухина, Н.А. Программная разработка образовательных областей «Чтение художественной литературы», «коммуникация» [Текст] /Н.А. Карпухина.</w:t>
      </w:r>
      <w:r>
        <w:rPr/>
        <w:t xml:space="preserve"> – </w:t>
      </w:r>
      <w:r>
        <w:rPr>
          <w:bCs/>
        </w:rPr>
        <w:t xml:space="preserve">Воронеж: Учитель, 2013. </w:t>
      </w:r>
      <w:r>
        <w:rPr/>
        <w:t>–</w:t>
      </w:r>
      <w:r>
        <w:rPr>
          <w:bCs/>
        </w:rPr>
        <w:t xml:space="preserve"> 285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тематика – это интересно [Текст]: Рабочая тетрадь / Авт.-сост. И.Н.Чеплашкина, Л.Ю. Зуева, Н.Н. Крутова.- Санкт-Петербург : ДЕТСТВО-ПРЕСС, 2009.- 4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тематика от трёх до семи [Текст]: Учебно-методическое пособие для воспитателей детских садов / Авт.-сост. З.А. Михайлова, Э.Н. Иоффе; Худ. И.Н. Ржевцева.- Санкт-Петербург: ДЕТСТВО-ПРЕСС, 2010.- 176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ические советы к программе «Детство». [Текст]. – Санкт-Петербург: ДЕТСТВО-ПРЕСС,  2008- 30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Мониторинг в детском саду. Научно-методическое пособие [Текст].</w:t>
      </w:r>
      <w:r>
        <w:rPr>
          <w:bCs/>
        </w:rPr>
        <w:t xml:space="preserve">  </w:t>
      </w:r>
      <w:r>
        <w:rPr/>
        <w:t>–  Санкт-Петербург: ДЕТСТВО-ПРЕСС, 2011. – 59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ищева, Н.В. Развитие связной речи у детей дошкольного возраста. Формирование навыков пересказа [Текст] /Н.В.  Нищева. </w:t>
      </w:r>
      <w:r>
        <w:rPr/>
        <w:t>– Санкт-Петербург</w:t>
      </w:r>
      <w:r>
        <w:rPr>
          <w:bCs/>
        </w:rPr>
        <w:t xml:space="preserve">: ДЕТСТВО-ПРЕСС, 2010. </w:t>
      </w:r>
      <w:r>
        <w:rPr/>
        <w:t>–</w:t>
      </w:r>
      <w:r>
        <w:rPr>
          <w:bCs/>
        </w:rPr>
        <w:t xml:space="preserve"> 75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лянская, Т.Б. Использование метода мнемотехники в обучении рассказыванию детей дошкольного возраста [</w:t>
      </w:r>
      <w:r>
        <w:rPr>
          <w:bCs/>
        </w:rPr>
        <w:t>Текст</w:t>
      </w:r>
      <w:r>
        <w:rPr/>
        <w:t>]: Учебно-методическое пособие / Т.Б.Полянская. – Санкт-Петербург: ДЕТСТВО-ПРЕСС, 2009. – 64с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ьева, Е.А. Логика: Тетрадь для  детей 6-7 лет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Cs/>
        </w:rPr>
        <w:t>Текст</w:t>
      </w:r>
      <w:r>
        <w:rPr>
          <w:rFonts w:cs="Times New Roman" w:ascii="Times New Roman" w:hAnsi="Times New Roman"/>
        </w:rPr>
        <w:t>]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.А. Ульева. – Москва:  ВАКО. 2017. – 48 . – (Умный мышонок)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ьева, Е.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ценарии занятий с дошкольниками: математика, логика, письмо. – 2-е изд., перера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Cs/>
        </w:rPr>
        <w:t>Текст</w:t>
      </w:r>
      <w:r>
        <w:rPr>
          <w:rFonts w:cs="Times New Roman" w:ascii="Times New Roman" w:hAnsi="Times New Roman"/>
        </w:rPr>
        <w:t>]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.А. Ульева. – Москва:  ВАКО.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144</w:t>
      </w:r>
      <w:r>
        <w:rPr>
          <w:rFonts w:cs="Times New Roman" w:ascii="Times New Roman" w:hAnsi="Times New Roman"/>
          <w:sz w:val="24"/>
          <w:szCs w:val="24"/>
        </w:rPr>
        <w:t>. – (</w:t>
      </w:r>
      <w:r>
        <w:rPr>
          <w:rFonts w:cs="Times New Roman" w:ascii="Times New Roman" w:hAnsi="Times New Roman"/>
          <w:sz w:val="24"/>
          <w:szCs w:val="24"/>
          <w:lang w:val="ru-RU"/>
        </w:rPr>
        <w:t>По дороге в школ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Cs/>
        </w:rPr>
      </w:pPr>
      <w:r>
        <w:rPr>
          <w:bCs/>
        </w:rPr>
        <w:t xml:space="preserve">Ушакова, О.С. Развитие речи дошкольников как необходимое условие успешного личностного развития </w:t>
      </w:r>
      <w:r>
        <w:rPr/>
        <w:t>[Текст] /</w:t>
      </w:r>
      <w:r>
        <w:rPr>
          <w:bCs/>
        </w:rPr>
        <w:t xml:space="preserve">   О.С.   Ушакова. </w:t>
      </w:r>
      <w:r>
        <w:rPr/>
        <w:t>–</w:t>
      </w:r>
      <w:r>
        <w:rPr>
          <w:bCs/>
        </w:rPr>
        <w:t xml:space="preserve"> Москва: Педагогический университет «Первое сентября», 2010. </w:t>
      </w:r>
      <w:r>
        <w:rPr/>
        <w:t>–</w:t>
      </w:r>
      <w:r>
        <w:rPr>
          <w:bCs/>
        </w:rPr>
        <w:t xml:space="preserve"> 6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Ушакова, О.С. Придумай слово. Речевые игры и упражнения для дошкольников [Текст] / О.С. Ушакова. </w:t>
      </w:r>
      <w:r>
        <w:rPr/>
        <w:t>–</w:t>
      </w:r>
      <w:r>
        <w:rPr>
          <w:bCs/>
        </w:rPr>
        <w:t xml:space="preserve"> 2-е изд., перераб. и доп. – </w:t>
      </w:r>
      <w:r>
        <w:rPr/>
        <w:t>Москва</w:t>
      </w:r>
      <w:r>
        <w:rPr>
          <w:bCs/>
        </w:rPr>
        <w:t xml:space="preserve">: Сфера, 2010. </w:t>
      </w:r>
      <w:r>
        <w:rPr/>
        <w:t>–</w:t>
      </w:r>
      <w:r>
        <w:rPr>
          <w:bCs/>
        </w:rPr>
        <w:t xml:space="preserve"> 20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Ушакова, О.С., Гавриш  Н.В. Знакомим с литературой детей 5-7 лет. Конспекты занятий [Текст] /О.С. Ушакова. </w:t>
      </w:r>
      <w:r>
        <w:rPr/>
        <w:t xml:space="preserve">– </w:t>
      </w:r>
      <w:r>
        <w:rPr>
          <w:bCs/>
        </w:rPr>
        <w:t xml:space="preserve">Москва: ТЦ Сфера, 2010. </w:t>
      </w:r>
      <w:r>
        <w:rPr/>
        <w:t>–</w:t>
      </w:r>
      <w:r>
        <w:rPr>
          <w:bCs/>
        </w:rPr>
        <w:t xml:space="preserve"> 22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Шевелёв, К.В. Программа «Формирование элементарных математических представлений у дошкольников» [Текст] / К.В.Шевелёв. – Москва: Ювента, 2012,- 6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Шевелёв, К.В. Прописи по математике. Часть 1. Рабочая тетрадь для дошкольников 6-7 лет [Текст] / К.В.Шевелёв. – Москва: Ювента, 2016,- 32 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комендов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тодическим совет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 ДО ДДТ «Созвезди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токол №1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тверждена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ом по МУ ДО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ДТ «Созвездие»</w:t>
            </w:r>
          </w:p>
          <w:p>
            <w:pPr>
              <w:pStyle w:val="Style2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_________ </w:t>
            </w:r>
          </w:p>
          <w:p>
            <w:pPr>
              <w:pStyle w:val="Style2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речи, знакомство с грамотой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ат программы: 6-7 лет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рок реализации: 1год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Анисимова Наталья Владимировна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18 год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школьный возраст - это период активного усвоения ребенком разговорного языка, становление и развитие всех сторон речи. Важное место в этот период занимает подготовленность детей к усвоению основ письменной речи — чтения и пись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«Развитие речи, знакомство с грамотой»  знакомит детей старшего дошкольного возраста с первоначальными элементами грамоты. Программа предоставляет систему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основу</w:t>
      </w:r>
      <w:r>
        <w:rPr>
          <w:rFonts w:cs="Calibri" w:ascii="Calibri" w:hAnsi="Calibri"/>
        </w:rPr>
        <w:t xml:space="preserve"> </w:t>
      </w:r>
      <w:r>
        <w:rPr/>
        <w:t>программы «Развитие речи, знакомство с грамотой»  легли: Рабочие тетради Е.О. Астафьевой «Играем, читаем, пишем», Методические рекомендации Е.О. Астафьевой к пособию «Играем, читаем, пишем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ограмма </w:t>
      </w:r>
      <w:r>
        <w:rPr>
          <w:b/>
        </w:rPr>
        <w:t>направлена</w:t>
      </w:r>
      <w:r>
        <w:rPr/>
        <w:t xml:space="preserve">  на речевое развитие ребёнка, овладение элементами грамоты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ой особенностью 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 то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м занятии решаются разные взаимосвязанные речевые задачи - фонетические, лексические, грамматические и на их основе - развитие связной ре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детей 6-7 л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1 год.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м процессе используются индивидуальные, групповые, коллективные </w:t>
      </w:r>
      <w:r>
        <w:rPr>
          <w:b/>
        </w:rPr>
        <w:t xml:space="preserve">формы </w:t>
      </w:r>
      <w:r>
        <w:rPr/>
        <w:t>занятий с деть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группах по 10-12 человек. Продолжительность занятия 30 минут, перерыв между занятиями 10 мину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программы: </w:t>
      </w:r>
      <w:r>
        <w:rPr/>
        <w:t>осуществление комплексного подхода к речевому развитию детей и подготовки их к усвоению грамо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</w:rPr>
        <w:t>формировать грамматический строй речи,</w:t>
      </w:r>
      <w:r>
        <w:rPr>
          <w:color w:val="000000"/>
        </w:rPr>
        <w:t xml:space="preserve"> правильное произношение звуков родного языка и соотнесение их с буквенным изображением, элементарные навыки чтения и первоначальные навыки письма;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Cs/>
          <w:color w:val="000000"/>
          <w:shd w:fill="FFFFFF" w:val="clear"/>
        </w:rPr>
        <w:t xml:space="preserve">развивать связную речь, </w:t>
      </w:r>
      <w:r>
        <w:rPr>
          <w:color w:val="000000"/>
          <w:sz w:val="22"/>
          <w:szCs w:val="22"/>
        </w:rPr>
        <w:t xml:space="preserve">активный, пассивный  словарь дошкольников, </w:t>
      </w:r>
      <w:r>
        <w:rPr>
          <w:bCs/>
          <w:color w:val="000000"/>
          <w:shd w:fill="FFFFFF" w:val="clear"/>
        </w:rPr>
        <w:t>фонематический слух, мелкую моторику рук,</w:t>
      </w:r>
      <w:r>
        <w:rPr/>
        <w:t xml:space="preserve"> познавательную активность, самостоятельность;</w:t>
      </w:r>
    </w:p>
    <w:p>
      <w:pPr>
        <w:pStyle w:val="Style19"/>
        <w:numPr>
          <w:ilvl w:val="1"/>
          <w:numId w:val="16"/>
        </w:numPr>
        <w:shd w:fill="FFFFFF" w:val="clear"/>
        <w:spacing w:before="0" w:after="0"/>
        <w:ind w:left="284" w:hanging="284"/>
        <w:jc w:val="both"/>
        <w:rPr>
          <w:color w:val="111111"/>
        </w:rPr>
      </w:pPr>
      <w:r>
        <w:rPr>
          <w:color w:val="111111"/>
        </w:rPr>
        <w:t xml:space="preserve">воспитывать дисциплинированность, доброжелательное </w:t>
      </w:r>
      <w:r>
        <w:rPr>
          <w:color w:val="111111"/>
          <w:shd w:fill="FFFFFF" w:val="clear"/>
        </w:rPr>
        <w:t>отношение к сверстникам.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Style19"/>
        <w:shd w:fill="FFFFFF" w:val="clear"/>
        <w:spacing w:before="0" w:after="0"/>
        <w:ind w:firstLine="357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Общее количество часов, необходимых для освоения программы 64 час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на </w:t>
      </w:r>
      <w:r>
        <w:rPr>
          <w:b/>
          <w:bCs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</w:rPr>
        <w:t>1. Предложение. 2часа.</w:t>
      </w:r>
      <w:r>
        <w:rPr/>
        <w:t xml:space="preserve"> Членение речи на предложения, предложения на слова. Графическое изображение предложений. </w:t>
      </w:r>
      <w:r>
        <w:rPr>
          <w:i/>
          <w:color w:val="000000"/>
        </w:rPr>
        <w:t>Практическая работа:</w:t>
      </w:r>
      <w:r>
        <w:rPr>
          <w:color w:val="000000"/>
        </w:rPr>
        <w:t xml:space="preserve"> составление предложений по сюжетным картинкам; определение количества слов в предложении; схематическая запись предложений.</w:t>
      </w:r>
    </w:p>
    <w:p>
      <w:pPr>
        <w:pStyle w:val="Normal"/>
        <w:jc w:val="both"/>
        <w:rPr/>
      </w:pPr>
      <w:r>
        <w:rPr>
          <w:b/>
        </w:rPr>
        <w:t>2. Гласные звуки и буквы (а, о, и, у, э, ы).</w:t>
      </w:r>
      <w:r>
        <w:rPr/>
        <w:t xml:space="preserve"> </w:t>
      </w:r>
      <w:r>
        <w:rPr>
          <w:b/>
        </w:rPr>
        <w:t>6часов.</w:t>
      </w:r>
      <w:r>
        <w:rPr/>
        <w:t xml:space="preserve"> Дифференциация понятий «звук» и «буква». Гласный звук. </w:t>
      </w:r>
      <w:r>
        <w:rPr>
          <w:i/>
          <w:color w:val="000000"/>
        </w:rPr>
        <w:t xml:space="preserve">Практическая работа: </w:t>
      </w:r>
      <w:r>
        <w:rPr>
          <w:spacing w:val="-6"/>
        </w:rPr>
        <w:t>определение места заданного звука в слове (в начале, в се</w:t>
      </w:r>
      <w:r>
        <w:rPr/>
        <w:t xml:space="preserve">редине и в конце); </w:t>
      </w:r>
      <w:r>
        <w:rPr>
          <w:spacing w:val="-5"/>
        </w:rPr>
        <w:t>обозначение на схеме места звука в слове, используя гра</w:t>
      </w:r>
      <w:r>
        <w:rPr/>
        <w:t xml:space="preserve">фические изображения звуков; соотнесение услышанного звука с буквой; </w:t>
      </w:r>
      <w:r>
        <w:rPr>
          <w:spacing w:val="-6"/>
        </w:rPr>
        <w:t>печатание буквы в клетке, используя образец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норные согласные (м, н, л, р, й). 6часов.</w:t>
      </w:r>
      <w:r>
        <w:rPr/>
        <w:t xml:space="preserve"> Твердые и мягкие согласные звуки. </w:t>
      </w:r>
      <w:r>
        <w:rPr>
          <w:i/>
          <w:color w:val="000000"/>
        </w:rPr>
        <w:t xml:space="preserve">Практическая работа: </w:t>
      </w:r>
      <w:r>
        <w:rPr/>
        <w:t>определение положения звука в слове; чтение слогов-слияний с ориентировкой на гласную букву; чтение слогов с изученными буквами; письмо слогов печатными буквами;</w:t>
      </w:r>
      <w:r>
        <w:rPr>
          <w:spacing w:val="-6"/>
        </w:rPr>
        <w:t xml:space="preserve"> обводка рисунка по точкам; раскрашивание рисунков;</w:t>
      </w:r>
      <w:r>
        <w:rPr>
          <w:i/>
          <w:color w:val="000000"/>
        </w:rPr>
        <w:t xml:space="preserve"> </w:t>
      </w:r>
      <w:r>
        <w:rPr>
          <w:spacing w:val="-6"/>
        </w:rPr>
        <w:t>рисование в тетради в клетку простых и сложных орна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вонкие (б, в, г, д, з) и глухие (п, ф, к, т, с, х, ц) согласные. 12часов.</w:t>
      </w:r>
      <w:r>
        <w:rPr/>
        <w:t xml:space="preserve"> Слоги. Дифференциация звуков по звонкости-глухости. Слияние. </w:t>
      </w:r>
      <w:r>
        <w:rPr>
          <w:i/>
          <w:color w:val="000000"/>
        </w:rPr>
        <w:t xml:space="preserve">Практическая работа: </w:t>
      </w:r>
      <w:r>
        <w:rPr>
          <w:spacing w:val="-5"/>
        </w:rPr>
        <w:t>деление слов на слоги;</w:t>
      </w:r>
      <w:r>
        <w:rPr/>
        <w:t xml:space="preserve"> </w:t>
      </w:r>
      <w:r>
        <w:rPr>
          <w:spacing w:val="-9"/>
        </w:rPr>
        <w:t xml:space="preserve">определение ударного слога; </w:t>
      </w:r>
      <w:r>
        <w:rPr/>
        <w:t xml:space="preserve">звуковой анализ слогов, коротких слов; чтение слогов-слияний с ориентировкой на гласную букву; </w:t>
      </w:r>
      <w:r>
        <w:rPr>
          <w:spacing w:val="-6"/>
        </w:rPr>
        <w:t>печатание буквы в клетке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ипящие согласные (ж, ш, ч, щ). 4часа.</w:t>
      </w:r>
      <w:r>
        <w:rPr/>
        <w:t xml:space="preserve"> </w:t>
      </w:r>
      <w:r>
        <w:rPr>
          <w:i/>
          <w:color w:val="000000"/>
        </w:rPr>
        <w:t>Практическая работа:</w:t>
      </w:r>
      <w:r>
        <w:rPr>
          <w:color w:val="000000"/>
        </w:rPr>
        <w:t xml:space="preserve"> распознавание шипящих согласных в словах; </w:t>
      </w:r>
      <w:r>
        <w:rPr/>
        <w:t xml:space="preserve">чтение слогов, слов. </w:t>
      </w:r>
      <w:r>
        <w:rPr>
          <w:spacing w:val="-6"/>
        </w:rPr>
        <w:t>Определение места заданного звука в слове (в начале, в се</w:t>
      </w:r>
      <w:r>
        <w:rPr/>
        <w:t xml:space="preserve">редине и в конце); </w:t>
      </w:r>
      <w:r>
        <w:rPr>
          <w:spacing w:val="-5"/>
        </w:rPr>
        <w:t>обозначение  на схеме места звука в слове, используя гра</w:t>
      </w:r>
      <w:r>
        <w:rPr/>
        <w:t xml:space="preserve">фические изображения звуков; соотнесение услышанного звука с буквой; </w:t>
      </w:r>
      <w:r>
        <w:rPr>
          <w:spacing w:val="-6"/>
        </w:rPr>
        <w:t>печатание буквы в клетке, используя образец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Двузвучные гласные</w:t>
      </w:r>
      <w:r>
        <w:rPr/>
        <w:t xml:space="preserve"> </w:t>
      </w:r>
      <w:r>
        <w:rPr>
          <w:b/>
        </w:rPr>
        <w:t>(е, ё, я, ю).</w:t>
      </w:r>
      <w:r>
        <w:rPr/>
        <w:t xml:space="preserve"> </w:t>
      </w:r>
      <w:r>
        <w:rPr>
          <w:b/>
        </w:rPr>
        <w:t>4часа.</w:t>
      </w:r>
      <w:r>
        <w:rPr/>
        <w:t xml:space="preserve"> </w:t>
      </w:r>
      <w:r>
        <w:rPr>
          <w:i/>
          <w:color w:val="000000"/>
        </w:rPr>
        <w:t xml:space="preserve">Практическая работа: </w:t>
      </w:r>
      <w:r>
        <w:rPr>
          <w:spacing w:val="-6"/>
        </w:rPr>
        <w:t>определение места заданного звука в слове (в начале, в се</w:t>
      </w:r>
      <w:r>
        <w:rPr/>
        <w:t xml:space="preserve">редине и в конце); </w:t>
      </w:r>
      <w:r>
        <w:rPr>
          <w:spacing w:val="-5"/>
        </w:rPr>
        <w:t>обозначение на схеме места звука в слове, используя гра</w:t>
        <w:softHyphen/>
      </w:r>
      <w:r>
        <w:rPr/>
        <w:t xml:space="preserve">фические изображения звуков; соотнесение услышанного звука с буквой; </w:t>
      </w:r>
      <w:r>
        <w:rPr>
          <w:spacing w:val="-6"/>
        </w:rPr>
        <w:t>печатание буквы в клетке, используя образец; рисование в тетради в клетку простых и сложных орнаментов; обводка рисунка по точкам; раскрашивание рисун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Буквы ь, ъ. 2часа</w:t>
      </w:r>
      <w:r>
        <w:rPr/>
        <w:t>. Разделительная, смягчающая функции ь. Разделительная функция ъ.</w:t>
      </w:r>
      <w:r>
        <w:rPr>
          <w:i/>
          <w:color w:val="000000"/>
        </w:rPr>
        <w:t xml:space="preserve"> Практическая работа:</w:t>
      </w:r>
      <w:r>
        <w:rPr/>
        <w:t xml:space="preserve"> звуковой анализ слогов, коротких слов; </w:t>
      </w:r>
      <w:r>
        <w:rPr>
          <w:spacing w:val="-6"/>
        </w:rPr>
        <w:t>печатание буквы в клетке; рисование в тетради в клетку простых и сложных орнаментов; обводка рисунка по точкам; раскрашивание рисунков;</w:t>
      </w:r>
      <w:r>
        <w:rPr/>
        <w:t xml:space="preserve"> чтение слогов, слов, небольших предло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</w:rPr>
        <w:t>8. Развитие устной речи.</w:t>
      </w:r>
      <w:r>
        <w:rPr/>
        <w:t xml:space="preserve"> </w:t>
      </w:r>
      <w:r>
        <w:rPr>
          <w:b/>
        </w:rPr>
        <w:t>28часов.</w:t>
      </w:r>
      <w:r>
        <w:rPr/>
        <w:t xml:space="preserve"> Уточнение, обогащение и активизация словарного запаса. Правильное употребление слов.</w:t>
      </w:r>
      <w:r>
        <w:rPr>
          <w:i/>
          <w:color w:val="000000"/>
        </w:rPr>
        <w:t xml:space="preserve"> Практическая работа:</w:t>
      </w:r>
      <w:r>
        <w:rPr>
          <w:color w:val="000000"/>
        </w:rPr>
        <w:t xml:space="preserve"> группировка предметов по определённым признакам;</w:t>
      </w:r>
      <w:r>
        <w:rPr>
          <w:i/>
          <w:color w:val="000000"/>
        </w:rPr>
        <w:t xml:space="preserve"> </w:t>
      </w:r>
      <w:r>
        <w:rPr>
          <w:color w:val="000000"/>
        </w:rPr>
        <w:t>образование притяжательных прилагательных; употребление слов в родительном падеже множественного число (стульев, носков, ключей); образование степеней сравнения прилагательных; употребление слов, называющих предметы, действия, признаки; использование в речи однокоренных слов (без употребления терминов); составление предложений по картинкам; ответы на вопрос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курса обучения дети 6-7 лет должн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бывает устная и письменная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и звуки русского алфавита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звука от буквы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ложение тетради при письм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поняти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«слово», «звук», «буква», «предложение»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ать гласные и согласные (твердые - мягкие, звонкие – глухие) звуки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место звука в слове: в начале, в середине, в конце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звук и букву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буквы русского алфавита в клетке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/>
        <w:t>ориентироваться на листе бумаги в клетку</w:t>
      </w:r>
      <w:r>
        <w:rPr>
          <w:color w:val="000000"/>
        </w:rPr>
        <w:t>(0,7 см)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ить слова на слоги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слоги, простые слова, предложения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редложения из двух, трёх слов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 предметы на основе выявленных признаков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обобщающими словами и понятиями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инициативу в общении - делиться впечатлениями со сверстниками, задавать вопросы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142" w:firstLine="578"/>
        <w:jc w:val="both"/>
        <w:rPr/>
      </w:pPr>
      <w:r>
        <w:rPr>
          <w:b/>
        </w:rPr>
        <w:t xml:space="preserve">Способами проверки результатов </w:t>
      </w:r>
      <w:r>
        <w:rPr/>
        <w:t>являются: опрос, беседа, наблюдение, собеседование с родителям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142" w:firstLine="578"/>
        <w:jc w:val="both"/>
        <w:rPr/>
      </w:pPr>
      <w:r>
        <w:rPr/>
        <w:t>На основании ФГОС дошкольного образования итоговая аттестация в детских объединениях для дошкольников не предусмотре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ОМПЛЕКС ОРГАНИЗАЦИОННО - ПЕДАГОГИЧЕСКИХ УСЛОВИ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1"/>
        <w:gridCol w:w="1506"/>
        <w:gridCol w:w="1505"/>
        <w:gridCol w:w="1369"/>
      </w:tblGrid>
      <w:tr>
        <w:trPr>
          <w:trHeight w:val="2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и букв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орные согласны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согласны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вучные глас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, 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76"/>
        <w:gridCol w:w="835"/>
        <w:gridCol w:w="836"/>
        <w:gridCol w:w="975"/>
        <w:gridCol w:w="835"/>
        <w:gridCol w:w="976"/>
        <w:gridCol w:w="696"/>
        <w:gridCol w:w="836"/>
        <w:gridCol w:w="698"/>
        <w:gridCol w:w="761"/>
      </w:tblGrid>
      <w:tr>
        <w:trPr>
          <w:trHeight w:val="25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6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,2,5,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№ №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8,9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очные материалы. </w:t>
      </w:r>
      <w:r>
        <w:rPr/>
        <w:t>В процессе педагогической диагностики – измерения уровня усвоения детьми образовательной программы, используется метод наблюдения. Результаты фиксируются в диагностической карте «Развитие речи, знакомство с грамотой»</w:t>
      </w:r>
      <w:r>
        <w:rPr>
          <w:b/>
        </w:rPr>
        <w:t xml:space="preserve"> </w:t>
      </w:r>
      <w:r>
        <w:rPr/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ы занятий: </w:t>
      </w:r>
      <w:r>
        <w:rPr/>
        <w:t>занятия проходят в форме традиционного учебного занятия, игры.</w:t>
      </w:r>
    </w:p>
    <w:p>
      <w:pPr>
        <w:pStyle w:val="Normal"/>
        <w:spacing w:lineRule="auto" w:line="276"/>
        <w:jc w:val="both"/>
        <w:rPr>
          <w:iCs/>
        </w:rPr>
      </w:pPr>
      <w:r>
        <w:rPr/>
        <w:t>Каждое занятие состоит из основных часте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Cs/>
        </w:rPr>
      </w:pPr>
      <w:r>
        <w:rPr/>
        <w:t>Введение – создание эмоционального отношения к работе, повторение пройденного материала.</w:t>
      </w:r>
    </w:p>
    <w:p>
      <w:pPr>
        <w:pStyle w:val="Normal"/>
        <w:spacing w:lineRule="auto" w:line="276"/>
        <w:jc w:val="both"/>
        <w:rPr>
          <w:iCs/>
        </w:rPr>
      </w:pPr>
      <w:r>
        <w:rPr/>
        <w:t>2. Подготовка и объяснение нового материала – беседа, работа в тетради.</w:t>
      </w:r>
    </w:p>
    <w:p>
      <w:pPr>
        <w:pStyle w:val="Normal"/>
        <w:spacing w:lineRule="auto" w:line="276"/>
        <w:jc w:val="both"/>
        <w:rPr/>
      </w:pPr>
      <w:r>
        <w:rPr/>
        <w:t xml:space="preserve">3. Самостоятельная деятельность детей. </w:t>
      </w:r>
    </w:p>
    <w:p>
      <w:pPr>
        <w:pStyle w:val="Normal"/>
        <w:spacing w:lineRule="auto" w:line="276"/>
        <w:jc w:val="both"/>
        <w:rPr>
          <w:iCs/>
        </w:rPr>
      </w:pPr>
      <w:r>
        <w:rPr/>
        <w:t>4. Подведение итога занят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</w:rPr>
      </w:pPr>
      <w:r>
        <w:rPr/>
        <w:t xml:space="preserve">Для качественной организации образовательного процесса используются различные </w:t>
      </w:r>
      <w:r>
        <w:rPr>
          <w:b/>
          <w:i/>
        </w:rPr>
        <w:t xml:space="preserve"> </w:t>
      </w:r>
      <w:r>
        <w:rPr>
          <w:b/>
        </w:rPr>
        <w:t>дидактические материалы:</w:t>
      </w:r>
      <w:r>
        <w:rPr/>
        <w:t xml:space="preserve"> методическая литература по профилю обучения; учебный материал на флэш-картах; материалы по планированию и проектированию учебных  занятий; учебно-наглядные средства обучения: тематические картинки, плакаты, иллюстрации, </w:t>
      </w:r>
      <w:r>
        <w:rPr>
          <w:color w:val="333333"/>
        </w:rPr>
        <w:t>дидактические игры с буквами, словами, ребусы, буквы из разрезной азбуки, магнитная  азбука, кубики  с буквами  (Приложение 2)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/>
        </w:rPr>
        <w:t>подведения итогов</w:t>
      </w:r>
      <w:r>
        <w:rPr/>
        <w:t xml:space="preserve"> по темам используются следующие  формы: опросы, игры, где дети демонстрируют свои знания, навыки и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стафьева, Е.О. Играем, читаем, пишем. Рабочая тетрадь №1, №2 [Текст] / Е.О. Астафьева.- Санкт-Петербург: ДЕТСТВО – ПРЕСС, 201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стафьева, Е.О. Играем, читаем, пишем. </w:t>
      </w:r>
      <w:r>
        <w:rPr>
          <w:color w:val="000000"/>
        </w:rPr>
        <w:t>Методическое пособие-конспект</w:t>
      </w:r>
      <w:r>
        <w:rPr>
          <w:color w:val="000000"/>
          <w:sz w:val="28"/>
          <w:szCs w:val="28"/>
        </w:rPr>
        <w:t xml:space="preserve"> </w:t>
      </w:r>
      <w:r>
        <w:rPr/>
        <w:t>[Текст] / Е.О. Астафьева.- Санкт-Петербург: ДЕТСТВО – ПРЕСС, 2017.- 41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ство: Программа развития и воспитания детей в детском саду [Текст] / В. И. Логинова, Т. И. Бабаева, Н. А. Ноткина, и др.; Под ред. Т. И. Бабаевой, З. А. Михайловой,Л. М. Гурович. - Санкт-Петербург: ДЕТСТВО-ПРЕСС, 2014.-352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советы к программе «Детство». [Текст]. – Санкт-Петербург: ДЕТСТВО-ПРЕСС,  2008- 304с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Мониторинг в детском саду. Научно-методическое пособие [Текст].</w:t>
      </w:r>
      <w:r>
        <w:rPr>
          <w:bCs/>
        </w:rPr>
        <w:t xml:space="preserve">  </w:t>
      </w:r>
      <w:r>
        <w:rPr/>
        <w:t>–  Санкт-Петербург: ДЕТСТВО-ПРЕСС, 2011. – 592с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Ушакова, О.С. Развитие речи дошкольников как необходимое условие успешного личностного развития </w:t>
      </w:r>
      <w:r>
        <w:rPr/>
        <w:t>[Текст] /</w:t>
      </w:r>
      <w:r>
        <w:rPr>
          <w:bCs/>
        </w:rPr>
        <w:t xml:space="preserve">   О.С.   Ушакова. </w:t>
      </w:r>
      <w:r>
        <w:rPr/>
        <w:t>–</w:t>
      </w:r>
      <w:r>
        <w:rPr>
          <w:bCs/>
        </w:rPr>
        <w:t xml:space="preserve"> Москва: Педагогический университет «Первое сентября», 2010. </w:t>
      </w:r>
      <w:r>
        <w:rPr/>
        <w:t>–</w:t>
      </w:r>
      <w:r>
        <w:rPr>
          <w:bCs/>
        </w:rPr>
        <w:t xml:space="preserve"> 68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шакова, О.С. Придумай слово. Речевые игры и упражнения для дошкольников</w:t>
      </w:r>
      <w:r>
        <w:rPr/>
        <w:t xml:space="preserve"> [Текст] /</w:t>
      </w:r>
      <w:r>
        <w:rPr>
          <w:bCs/>
        </w:rPr>
        <w:t xml:space="preserve"> О.С. Ушакова. </w:t>
      </w:r>
      <w:r>
        <w:rPr/>
        <w:t>–</w:t>
      </w:r>
      <w:r>
        <w:rPr>
          <w:bCs/>
        </w:rPr>
        <w:t xml:space="preserve"> 2-е изд., перераб. и доп.– Москва: Сфера, 2010. </w:t>
      </w:r>
      <w:r>
        <w:rPr/>
        <w:t>–</w:t>
      </w:r>
      <w:r>
        <w:rPr>
          <w:bCs/>
        </w:rPr>
        <w:t xml:space="preserve"> 204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9"/>
        <w:gridCol w:w="6731"/>
        <w:gridCol w:w="1071"/>
      </w:tblGrid>
      <w:tr>
        <w:trPr>
          <w:trHeight w:val="5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Правила поведения в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Цвета раду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Cs/>
              </w:rPr>
              <w:t>А, 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вук [у], буквы </w:t>
            </w:r>
            <w:r>
              <w:rPr>
                <w:bCs/>
              </w:rPr>
              <w:t>У, 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речи. Грибы (съедобные и несъедобны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, 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Звук [и], буквы </w:t>
            </w:r>
            <w:r>
              <w:rPr>
                <w:bCs/>
              </w:rPr>
              <w:t>И, 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Овощи и фру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м] [м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,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м] [м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, м. Слог. Слия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ухие согласные. Звуки [п]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 xml:space="preserve">П, п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речи. Деревья (лиственные и хвойны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вотные леса. Тропические живо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ухие согласные. Звуки [т]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Т,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ая одежда, обувь, головные убо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ухие согласные. Звуки [к]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К, к. Удар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речи. Перелетные пт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ухие согласные. Звуки [х]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Х, 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речи. Дикие звери наших ле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с]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С, 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Домашние живо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з]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З, 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Зи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норные согласные. Звуки [н]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Н, 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речи. Зимующие пт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вук [ы], бук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Дикие и домашние пт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вонкие согласные. Звуки [б]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Б, 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Зимние заба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л]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Л, 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Наряжаем ёл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Звук </w:t>
            </w:r>
            <w:r>
              <w:rPr>
                <w:iCs/>
              </w:rPr>
              <w:t>[ш],</w:t>
            </w:r>
            <w:r>
              <w:rPr/>
              <w:t xml:space="preserve"> буквы </w:t>
            </w:r>
            <w:r>
              <w:rPr>
                <w:bCs/>
              </w:rPr>
              <w:t>Ш, 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Животные Сев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</w:t>
            </w:r>
            <w:r>
              <w:rPr>
                <w:iCs/>
              </w:rPr>
              <w:t xml:space="preserve">Звук [ж], буквы </w:t>
            </w:r>
            <w:r>
              <w:rPr>
                <w:bCs/>
                <w:iCs/>
              </w:rPr>
              <w:t>Ж, 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Дом, в котором ты живеш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в]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В, 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Меб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ф] [ 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Ф, 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боры (правила безопасн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д]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Д, 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Посу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г]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Г,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Магаз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р]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Р, 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Проду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норные согласные.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bCs/>
                <w:iCs/>
              </w:rPr>
              <w:t>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Транспо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вук [э], буквы Э,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Е, написание буквы Е, 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я улица. Город, в котором ты живеш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уква ь. Разделяющая и смягчающая функци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Вес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Сем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Профе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 [ц], буквы</w:t>
            </w:r>
            <w:r>
              <w:rPr>
                <w:bCs/>
              </w:rPr>
              <w:t xml:space="preserve"> Ц, 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Цв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Шипящие согласные.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Щ, щ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ч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Cs/>
              </w:rPr>
              <w:t xml:space="preserve"> Ч, 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993" w:footer="709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комендов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тодическим совет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 ДО ДДТ «Созвезди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токол №1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тверждена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ом по МУ ДО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ДТ «Созвездие»</w:t>
            </w:r>
          </w:p>
          <w:p>
            <w:pPr>
              <w:pStyle w:val="Style2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_________ </w:t>
            </w:r>
          </w:p>
          <w:p>
            <w:pPr>
              <w:pStyle w:val="Style2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е шаги в матема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ат программы: 6-7 лет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рок реализации: 1год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Анисимова Наталья Владимировна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Дети должны обучаться математике с самого раннего возраста, поскольку такие занятия успешно развивают умственные способности, служат необходимой основой дальнейшего обогащения знаний об окружающем мире, успешного овладения системой общих и математических понятий в шко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</w:rPr>
        <w:t>Исследования психологов, многолетний опыт педагогов-практиков показывают, что наибольшие трудности в школе испытывают не те дети, которые обладают недостаточным объемом знаний, умений и навыков, а те, кто не готов к новой социальной роли ученика с определенным набором таких качеств, как умение слушать и слышать</w:t>
      </w:r>
      <w:r>
        <w:rPr>
          <w:rFonts w:cs="Calibri" w:ascii="Calibri" w:hAnsi="Calibri"/>
          <w:color w:val="000000"/>
        </w:rPr>
        <w:t xml:space="preserve">; </w:t>
      </w:r>
      <w:r>
        <w:rPr>
          <w:rFonts w:cs="yandex-sans;Times New Roman" w:ascii="yandex-sans;Times New Roman" w:hAnsi="yandex-sans;Times New Roman"/>
          <w:color w:val="000000"/>
        </w:rPr>
        <w:t>работать в коллективе и самостоятельно</w:t>
      </w:r>
      <w:r>
        <w:rPr>
          <w:rFonts w:cs="Calibri" w:ascii="Calibri" w:hAnsi="Calibri"/>
          <w:color w:val="000000"/>
        </w:rPr>
        <w:t xml:space="preserve">; </w:t>
      </w:r>
      <w:r>
        <w:rPr>
          <w:rFonts w:cs="yandex-sans;Times New Roman" w:ascii="yandex-sans;Times New Roman" w:hAnsi="yandex-sans;Times New Roman"/>
          <w:color w:val="000000"/>
        </w:rPr>
        <w:t xml:space="preserve"> желание и стремление думать, стремление узнать что-то новое. </w:t>
      </w:r>
      <w:r>
        <w:rPr>
          <w:color w:val="000000"/>
          <w:shd w:fill="FFFFFF" w:val="clear"/>
        </w:rPr>
        <w:t>Данная программа предполагает развитие у детей как предметных, так и общеучебных  умений: организационных, интеллектуальных, коммуникативных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>В основу</w:t>
      </w:r>
      <w:r>
        <w:rPr>
          <w:rFonts w:cs="Calibri" w:ascii="Calibri" w:hAnsi="Calibri"/>
        </w:rPr>
        <w:t xml:space="preserve"> </w:t>
      </w:r>
      <w:r>
        <w:rPr/>
        <w:t xml:space="preserve">программы «Первые шаги в математику»  легли: Основная общеобразовательная программа «Формирование элементарных математических представлений у дошкольников», разработанная К.В. Шевелёвым; </w:t>
      </w:r>
      <w:r>
        <w:rPr>
          <w:color w:val="000000"/>
          <w:shd w:fill="FFFFFF" w:val="clear"/>
        </w:rPr>
        <w:t>учебное пособие К.В.Шевелева «Прописи по математике».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направлена</w:t>
      </w:r>
      <w:r>
        <w:rPr/>
        <w:t xml:space="preserve">  на усвоение математических знаний и развитие образных представлений.</w:t>
      </w:r>
    </w:p>
    <w:p>
      <w:pPr>
        <w:pStyle w:val="Normal"/>
        <w:keepNext w:val="true"/>
        <w:autoSpaceDE w:val="false"/>
        <w:ind w:firstLine="570"/>
        <w:jc w:val="both"/>
        <w:rPr/>
      </w:pPr>
      <w:r>
        <w:rPr>
          <w:b/>
        </w:rPr>
        <w:t xml:space="preserve">Отличительной особенностью  </w:t>
      </w:r>
      <w:r>
        <w:rPr/>
        <w:t>данной программы является системно-деятельностный подход к познавательному развитию дошкольника средствами занимательных заданий по математи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детей 6-7 л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1 год.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м процессе используются индивидуальные, групповые, коллективные </w:t>
      </w:r>
      <w:r>
        <w:rPr>
          <w:b/>
        </w:rPr>
        <w:t xml:space="preserve">формы </w:t>
      </w:r>
      <w:r>
        <w:rPr/>
        <w:t>занятий с деть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группах по 10-12 человек. Продолжительность занятия 30 минут, перерыв между занятиями 10 минут.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  <w:r>
        <w:rPr>
          <w:shd w:fill="FFFFFF" w:val="clear"/>
        </w:rPr>
        <w:t xml:space="preserve"> развитие элементарных математических представлений, решение проблемы адаптации к шко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ind w:left="284" w:hanging="284"/>
        <w:jc w:val="both"/>
        <w:rPr/>
      </w:pPr>
      <w:r>
        <w:rPr/>
        <w:t>формировать навыки счета, графические навыки и умения, пространственные и временные представления, геометрические понятия;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вивать познавательные интересы, логическое мышление, интеллектуальные способности, самостоятельность при выполнении поставленной задачи;</w:t>
      </w:r>
    </w:p>
    <w:p>
      <w:pPr>
        <w:pStyle w:val="Style19"/>
        <w:numPr>
          <w:ilvl w:val="1"/>
          <w:numId w:val="16"/>
        </w:numPr>
        <w:shd w:fill="FFFFFF" w:val="clear"/>
        <w:spacing w:before="0" w:after="0"/>
        <w:ind w:left="284" w:hanging="284"/>
        <w:jc w:val="both"/>
        <w:rPr>
          <w:color w:val="111111"/>
        </w:rPr>
      </w:pPr>
      <w:r>
        <w:rPr>
          <w:color w:val="111111"/>
        </w:rPr>
        <w:t xml:space="preserve">воспитывать трудолюбие, дисциплинированность, сосредоточенность, аккуратность, культуру общения и поведения, </w:t>
      </w:r>
      <w:r>
        <w:rPr>
          <w:color w:val="111111"/>
          <w:shd w:fill="FFFFFF" w:val="clear"/>
        </w:rPr>
        <w:t>эмоциональную отзывчивость.</w:t>
      </w:r>
    </w:p>
    <w:p>
      <w:pPr>
        <w:pStyle w:val="Normal"/>
        <w:spacing w:lineRule="auto" w:line="276"/>
        <w:ind w:left="720" w:hanging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Общее количество часов, необходимых для освоения программы 32 часа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Содержание программы по предмету «Первые шаги в математику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Графические задачи. 1час. </w:t>
      </w:r>
      <w:r>
        <w:rPr>
          <w:bCs/>
        </w:rPr>
        <w:t xml:space="preserve">Знакомство с клеткой: верх, низ, право, лево, диагональ. </w:t>
      </w:r>
      <w:r>
        <w:rPr>
          <w:i/>
          <w:color w:val="000000"/>
        </w:rPr>
        <w:t>Практическая работа</w:t>
      </w:r>
      <w:r>
        <w:rPr>
          <w:bCs/>
        </w:rPr>
        <w:t>: выполнение на слух графических диктантов. Диагностика уровня знаний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Количество и счёт.</w:t>
      </w:r>
      <w:r>
        <w:rPr>
          <w:bCs/>
        </w:rPr>
        <w:t xml:space="preserve"> </w:t>
      </w:r>
      <w:r>
        <w:rPr>
          <w:b/>
          <w:bCs/>
        </w:rPr>
        <w:t>23часа.</w:t>
      </w:r>
      <w:r>
        <w:rPr>
          <w:bCs/>
        </w:rPr>
        <w:t xml:space="preserve"> Знакомство с символом числа – цифрой: соотнесение числа и количества;  состав числа из двух меньших чисел. Сравнение чисел. Математические знаки: &gt;, &lt;, +, -, =.</w:t>
      </w:r>
      <w:r>
        <w:rPr>
          <w:i/>
        </w:rPr>
        <w:t xml:space="preserve"> Практическая работа:</w:t>
      </w:r>
      <w:r>
        <w:rPr/>
        <w:t xml:space="preserve"> </w:t>
      </w:r>
      <w:r>
        <w:rPr>
          <w:bCs/>
        </w:rPr>
        <w:t>работа с числовым рядом;</w:t>
      </w:r>
      <w:r>
        <w:rPr/>
        <w:t xml:space="preserve"> соотнесение количества предметов с цифрой;</w:t>
      </w:r>
      <w:r>
        <w:rPr>
          <w:bCs/>
        </w:rPr>
        <w:t xml:space="preserve"> счёт (количественный и порядковый); </w:t>
      </w:r>
      <w:r>
        <w:rPr/>
        <w:t xml:space="preserve">состав чисел из двух меньших чисел; </w:t>
      </w:r>
      <w:r>
        <w:rPr>
          <w:bCs/>
        </w:rPr>
        <w:t>решение простых примеров и задач (в пределах первого десятка); письмо цифр от 1 до 10</w:t>
      </w:r>
      <w:r>
        <w:rPr>
          <w:spacing w:val="-6"/>
        </w:rPr>
        <w:t>; сравнение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риентировка в пространстве. 1час. </w:t>
      </w:r>
      <w:r>
        <w:rPr/>
        <w:t>Первый. Последний. Предпоследний. Пространственные отношения: слева, справа, вверху, внизу.</w:t>
      </w:r>
      <w:r>
        <w:rPr>
          <w:b/>
        </w:rPr>
        <w:t xml:space="preserve"> </w:t>
      </w:r>
      <w:r>
        <w:rPr>
          <w:i/>
        </w:rPr>
        <w:t>Практическая работа:</w:t>
      </w:r>
      <w:r>
        <w:rPr/>
        <w:t xml:space="preserve"> </w:t>
      </w:r>
      <w:r>
        <w:rPr>
          <w:bCs/>
        </w:rPr>
        <w:t xml:space="preserve">определение положения предмета по отношению к себе или другому предмету; </w:t>
      </w:r>
      <w:r>
        <w:rPr/>
        <w:t>определение своего местонахождения среди объектов окру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Геометрические понятия. 3часа. </w:t>
      </w:r>
      <w:r>
        <w:rPr/>
        <w:t xml:space="preserve"> Плоские</w:t>
      </w:r>
      <w:r>
        <w:rPr>
          <w:b/>
        </w:rPr>
        <w:t xml:space="preserve"> </w:t>
      </w:r>
      <w:r>
        <w:rPr/>
        <w:t xml:space="preserve"> фигуры – круг, квадрат, прямоугольник, овал, треугольник, трапеция, ромб. </w:t>
      </w:r>
      <w:r>
        <w:rPr>
          <w:i/>
        </w:rPr>
        <w:t>Практическая работа:</w:t>
      </w:r>
      <w:r>
        <w:rPr/>
        <w:t xml:space="preserve"> </w:t>
      </w:r>
      <w:r>
        <w:rPr>
          <w:bCs/>
        </w:rPr>
        <w:t>выделение свойств и отличительных особенностей фигур; сравнивание фигур по различным признакам.</w:t>
      </w:r>
    </w:p>
    <w:p>
      <w:pPr>
        <w:pStyle w:val="Normal"/>
        <w:jc w:val="both"/>
        <w:rPr/>
      </w:pPr>
      <w:r>
        <w:rPr>
          <w:b/>
        </w:rPr>
        <w:t xml:space="preserve">5. Величина. 1час. </w:t>
      </w:r>
      <w:r>
        <w:rPr/>
        <w:t>Цвет, форма, размер.</w:t>
      </w:r>
      <w:r>
        <w:rPr>
          <w:i/>
        </w:rPr>
        <w:t xml:space="preserve"> Практическая работа:</w:t>
      </w:r>
      <w:r>
        <w:rPr>
          <w:bCs/>
        </w:rPr>
        <w:t xml:space="preserve"> </w:t>
      </w:r>
      <w:r>
        <w:rPr/>
        <w:t>Сравнение, классификация по свойствам (цвет, форма, размер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риентировка во времени. 2часа. </w:t>
      </w:r>
      <w:r>
        <w:rPr/>
        <w:t xml:space="preserve">Сутки. Неделя. Год. </w:t>
      </w:r>
      <w:r>
        <w:rPr>
          <w:i/>
        </w:rPr>
        <w:t>Практическая работа:</w:t>
      </w:r>
      <w:r>
        <w:rPr/>
        <w:t xml:space="preserve"> ориентировка в частях суток, днях недели, временах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курса обучения дети 6-7 лет должн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числа от 0 до 10 и их графическое изображение;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/>
      </w:pPr>
      <w:r>
        <w:rPr>
          <w:color w:val="000000"/>
        </w:rPr>
        <w:t xml:space="preserve">порядковый счет от 1 до 10; 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понятия: предшествующее число, последующее, числа-соседи;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понятия: слева, справа, вверху, внизу; первый, последний, предпоследний;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знаки +, -, =, &gt;, &lt;,  и правильно их использовать;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/>
      </w:pPr>
      <w:r>
        <w:rPr>
          <w:color w:val="000000"/>
        </w:rPr>
        <w:t>геометрические фигуры: треугольник, круг, квадрат, прямоугольник, овал, многоугольник, трапеция, ромб;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название сторон и углов клетки;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название дней недели;</w:t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/>
      </w:pPr>
      <w:r>
        <w:rPr>
          <w:color w:val="000000"/>
        </w:rPr>
        <w:t>название времен года;</w:t>
      </w:r>
    </w:p>
    <w:p>
      <w:pPr>
        <w:pStyle w:val="Style17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ложение тетради при письм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ти прямой, обратный счёт, порядковый счёт в пределах десяти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>
          <w:rStyle w:val="C1"/>
          <w:color w:val="000000"/>
        </w:rPr>
        <w:t>ориентироваться в числовом ряду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Style w:val="C1"/>
          <w:color w:val="000000"/>
        </w:rPr>
      </w:pPr>
      <w:r>
        <w:rPr>
          <w:rStyle w:val="C1"/>
          <w:color w:val="000000"/>
        </w:rPr>
        <w:t>сравнивать числа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Style w:val="C1"/>
          <w:color w:val="000000"/>
        </w:rPr>
      </w:pPr>
      <w:r>
        <w:rPr>
          <w:rStyle w:val="C1"/>
          <w:color w:val="000000"/>
        </w:rPr>
        <w:t>соотносить цифру и количество предметов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>
          <w:rStyle w:val="C1"/>
          <w:color w:val="000000"/>
        </w:rPr>
        <w:t>решать числовые выражения на сложение и вычитание в пределах первого десятка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Style w:val="C1"/>
          <w:color w:val="000000"/>
        </w:rPr>
      </w:pPr>
      <w:r>
        <w:rPr>
          <w:color w:val="000000"/>
        </w:rPr>
        <w:t xml:space="preserve">правильно использовать и записывать знаки +, -, =, </w:t>
      </w:r>
      <w:r>
        <w:rPr>
          <w:rStyle w:val="C1"/>
          <w:color w:val="000000"/>
        </w:rPr>
        <w:t>&lt;, &gt;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/>
        <w:t>ориентироваться в пространстве: направо - налево, назад - вперёд, на, под, над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color w:val="000000"/>
        </w:rPr>
        <w:t>ориентироваться в  днях недели, временах года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/>
        <w:t>ориентироваться на листе бумаги в клетку</w:t>
      </w:r>
      <w:r>
        <w:rPr>
          <w:color w:val="000000"/>
        </w:rPr>
        <w:t>(0,7 см)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рисовать узоры в тетрадях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срисовывать и дорисовывать различные предметы по точкам и по клеточкам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продолжать логический ряд фигур и предметов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грамотно отвечать на поставленный вопрос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Способами проверки результатов </w:t>
      </w:r>
      <w:r>
        <w:rPr/>
        <w:t>являются: опрос, беседа, наблюдение, собеседование с родителям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jc w:val="both"/>
        <w:rPr/>
      </w:pPr>
      <w:r>
        <w:rPr/>
        <w:t xml:space="preserve">На основании ФГОС дошкольного образования итоговая аттестация в детских объединениях для дошкольников не предусмотре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</w:rPr>
        <w:t>КОМПЛЕКС ОРГАНИЗАЦИОННО - ПЕДАГОГИЧЕСКИХ УСЛОВИЙ</w:t>
      </w:r>
    </w:p>
    <w:p>
      <w:pPr>
        <w:pStyle w:val="Normal"/>
        <w:shd w:fill="FFFFFF" w:val="clear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49"/>
        <w:gridCol w:w="1425"/>
        <w:gridCol w:w="1295"/>
        <w:gridCol w:w="1467"/>
      </w:tblGrid>
      <w:tr>
        <w:trPr>
          <w:trHeight w:val="1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счё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в пространств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понят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1"/>
        <w:gridCol w:w="839"/>
        <w:gridCol w:w="840"/>
        <w:gridCol w:w="980"/>
        <w:gridCol w:w="839"/>
        <w:gridCol w:w="981"/>
        <w:gridCol w:w="699"/>
        <w:gridCol w:w="840"/>
        <w:gridCol w:w="700"/>
        <w:gridCol w:w="764"/>
      </w:tblGrid>
      <w:tr>
        <w:trPr>
          <w:trHeight w:val="26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,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,9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очные материалы. </w:t>
      </w:r>
      <w:r>
        <w:rPr/>
        <w:t>В процессе педагогической диагностики – измерения уровня усвоения детьми образовательной программы, используется метод наблюдения. Результаты фиксируются в диагностической карте «Первые шаги в математику»</w:t>
      </w:r>
      <w:r>
        <w:rPr>
          <w:b/>
        </w:rPr>
        <w:t xml:space="preserve"> </w:t>
      </w:r>
      <w:r>
        <w:rPr/>
        <w:t>(Приложение 1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ы занятий: </w:t>
      </w:r>
      <w:r>
        <w:rPr/>
        <w:t xml:space="preserve">занятия проходят в форме традиционного учебного занятия, игры. </w:t>
      </w:r>
    </w:p>
    <w:p>
      <w:pPr>
        <w:pStyle w:val="Normal"/>
        <w:jc w:val="both"/>
        <w:rPr>
          <w:iCs/>
        </w:rPr>
      </w:pPr>
      <w:r>
        <w:rPr/>
        <w:t>Каждое занятие состоит из основных часте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</w:rPr>
      </w:pPr>
      <w:r>
        <w:rPr/>
        <w:t>Введение – создание эмоционального отношения к работе, повторение пройденного материала.</w:t>
      </w:r>
    </w:p>
    <w:p>
      <w:pPr>
        <w:pStyle w:val="Normal"/>
        <w:ind w:left="1440" w:hanging="1440"/>
        <w:jc w:val="both"/>
        <w:rPr>
          <w:iCs/>
        </w:rPr>
      </w:pPr>
      <w:r>
        <w:rPr/>
        <w:t>2. Подготовка и объяснение  нового материала – беседа, работа в тетради.</w:t>
      </w:r>
    </w:p>
    <w:p>
      <w:pPr>
        <w:pStyle w:val="Normal"/>
        <w:ind w:left="1440" w:hanging="1440"/>
        <w:jc w:val="both"/>
        <w:rPr/>
      </w:pPr>
      <w:r>
        <w:rPr/>
        <w:t xml:space="preserve">3. Самостоятельная деятельность детей. </w:t>
      </w:r>
    </w:p>
    <w:p>
      <w:pPr>
        <w:pStyle w:val="Normal"/>
        <w:ind w:left="1440" w:hanging="1440"/>
        <w:jc w:val="both"/>
        <w:rPr>
          <w:iCs/>
        </w:rPr>
      </w:pPr>
      <w:r>
        <w:rPr/>
        <w:t>4. Подведение итога занятия.</w:t>
      </w:r>
    </w:p>
    <w:p>
      <w:pPr>
        <w:pStyle w:val="Normal"/>
        <w:ind w:firstLine="709"/>
        <w:jc w:val="both"/>
        <w:rPr/>
      </w:pPr>
      <w:r>
        <w:rPr/>
        <w:t xml:space="preserve">Для качественной организации образовательного процесса используются различные </w:t>
      </w:r>
      <w:r>
        <w:rPr>
          <w:b/>
          <w:i/>
        </w:rPr>
        <w:t xml:space="preserve"> </w:t>
      </w:r>
      <w:r>
        <w:rPr>
          <w:b/>
        </w:rPr>
        <w:t>дидактические материалы:</w:t>
      </w:r>
      <w:r>
        <w:rPr/>
        <w:t xml:space="preserve"> методическая литература по профилю обучения; учебный материал на флэш-картах; материалы по планированию и проектированию учебных  занятий; учебно-наглядные средства обучения: палочки Х. Кюизинера, цифры от 1 до 10, игрушки, блоки Дьенеша, счётные палочки, предметные картинки, трафареты с геометрическими фигурами, раздаточный материал, плакаты, иллюстрации. Дидактический материал подбирается в соответствии с учебно-тематическим планом, возрастными и психологическими особенностями детей, уровнем их развития и способностей</w:t>
      </w:r>
      <w:r>
        <w:rPr>
          <w:color w:val="333333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/>
        </w:rPr>
        <w:t>подведения итогов</w:t>
      </w:r>
      <w:r>
        <w:rPr/>
        <w:t xml:space="preserve"> по темам используется следующие  формы: опросы, игры, где дети демонстрируют свои знания, навыки и ум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ндаренко, Т.М. Комплексные занятия в подготовительной группе детского сада [Текст]: Практическое пособие для воспитателей и методистов ДОУ/ Т.М. Бондаренко.- Воронеж: ИП Лакоценин С.С., 2009.- 666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матика – это интересно [Текст]: Рабочая тетрадь / Авт.-сост. И.Н.Чеплашкина, Л.Ю. Зуева, Н.Н. Крутова.- Санкт-Петербург : ДЕТСТВО-ПРЕСС, 2009.- 48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матика от трёх до семи [Текст]: Учебно-методическое пособие для воспитателей детских садов / Авт.-сост. З.А. Михайлова, Э.Н. Иоффе; Худ. И.Н. Ржевцева.- Санкт-Петербург: ДЕТСТВО-ПРЕСС, 2010.- 176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евелёв, К.В. Прописи по математике. Часть 1. Рабочая тетрадь для дошкольников 6-7 лет [Текст] / К.В.Шевелёв. – Москва: Ювента, 2016,- 3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евелёв, К.В. Программа «Формирование элементарных математических представлений у дошкольников» [Текст] / К.В.Шевелёв. – Москва: Ювента, 2012,- 63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 в детском саду. Научно-методическое пособие [Текст].</w:t>
      </w:r>
      <w:r>
        <w:rPr>
          <w:bCs/>
        </w:rPr>
        <w:t xml:space="preserve">  </w:t>
      </w:r>
      <w:r>
        <w:rPr/>
        <w:t>–  Санкт-Петербург: ДЕТСТВО-ПРЕСС, 2011. – 592с.</w:t>
      </w:r>
      <w:r>
        <w:rPr>
          <w:b/>
        </w:rPr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6682"/>
        <w:gridCol w:w="1105"/>
      </w:tblGrid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Дат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 xml:space="preserve">Тема зан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bCs/>
                <w:lang w:eastAsia="en-US"/>
              </w:rPr>
              <w:t>часов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утешествие в страну Геометр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клеткой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1.Письмо цифры 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. Последний. Предпоследний. 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нные отнош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2. Письмо цифры 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. Столько же.</w:t>
            </w:r>
            <w:r>
              <w:rPr>
                <w:bCs/>
              </w:rPr>
              <w:t xml:space="preserve"> Соотнесение числа и количе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: плюс, минус, равно.</w:t>
            </w:r>
            <w:r>
              <w:rPr>
                <w:bCs/>
              </w:rPr>
              <w:t xml:space="preserve"> Решение примеров и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и классификация предметов по свойствам: цвет, форма, разм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3. Письмо цифры. Счё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 числа 3 из двух меньших. Решение приме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. Меньше. Одинаковое количество.</w:t>
            </w:r>
            <w:r>
              <w:rPr>
                <w:bCs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дикта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4. Письмо цифры. Решение приме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4.Состав числа 4.</w:t>
            </w:r>
            <w:r>
              <w:rPr>
                <w:bCs/>
              </w:rPr>
              <w:t>Сравнение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Письмо цифры.</w:t>
            </w:r>
            <w:r>
              <w:rPr>
                <w:bCs/>
              </w:rPr>
              <w:t xml:space="preserve"> Работа с числовым ряд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Состав числа.</w:t>
            </w:r>
            <w:r>
              <w:rPr>
                <w:bCs/>
              </w:rPr>
              <w:t xml:space="preserve"> Сравнение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Письмо цифры. Порядковый счё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Состав числа.</w:t>
            </w:r>
            <w:r>
              <w:rPr>
                <w:bCs/>
              </w:rPr>
              <w:t xml:space="preserve"> Сравнение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 Письмо цифры. Решение приме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Состав числа.</w:t>
            </w:r>
            <w:r>
              <w:rPr>
                <w:bCs/>
              </w:rPr>
              <w:t xml:space="preserve"> Сравнение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фигуры: свойства и отличительные особен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авнивание фигу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 цифра 8. Письмо цифры 8. </w:t>
            </w:r>
            <w:r>
              <w:rPr>
                <w:bCs/>
              </w:rPr>
              <w:t>Работа с цифровым ряд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8. Состав числа.</w:t>
            </w:r>
            <w:r>
              <w:rPr>
                <w:bCs/>
              </w:rPr>
              <w:t xml:space="preserve"> Сравнение чисел. Счё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Письмо циф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Состав числа.</w:t>
            </w:r>
            <w:r>
              <w:rPr>
                <w:bCs/>
              </w:rPr>
              <w:t xml:space="preserve"> Сравнение чис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 Письмо цифры. Решение примеров и задач.</w:t>
            </w:r>
            <w:r>
              <w:rPr>
                <w:bCs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</w:t>
            </w:r>
            <w:r>
              <w:rPr>
                <w:bCs/>
              </w:rPr>
              <w:t xml:space="preserve"> Сравнение чисел.</w:t>
            </w:r>
            <w:r>
              <w:rPr/>
              <w:t xml:space="preserve"> Решение приме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10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ла 10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ка в частях суток, днях недел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ка во</w:t>
            </w:r>
            <w:r>
              <w:rPr>
                <w:color w:val="FFC000"/>
              </w:rPr>
              <w:t xml:space="preserve"> </w:t>
            </w:r>
            <w:r>
              <w:rPr/>
              <w:t xml:space="preserve">временах года, месяцах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993" w:footer="709" w:bottom="851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 «Созвезд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комендов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тодическим совет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 ДО ДДТ «Созвезд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ол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тверждена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ом по МУ ДО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ДТ «Созвездие»</w:t>
            </w:r>
          </w:p>
          <w:p>
            <w:pPr>
              <w:pStyle w:val="Style2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_________ </w:t>
            </w:r>
          </w:p>
          <w:p>
            <w:pPr>
              <w:pStyle w:val="Style2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ат программы: 6-7 лет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рок реализации: 1год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Саламатова Татьяна Михайловна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18 год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удущему первокласснику необходимо накопить определенный багаж знаний, умений и навыков, который послужит базой для последующего школьного обучени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Художественная литература служит действенным средством умственного, нравственного и эстетического воспитания. Она развивает мышление и воображение ребенка, обогащает его эмоции, дает прекрасные образцы русского литературного языка, оказывает большое влияние на общее </w:t>
      </w:r>
      <w:hyperlink r:id="rId7">
        <w:r>
          <w:rPr>
            <w:rStyle w:val="InternetLink"/>
            <w:color w:val="000000"/>
            <w:u w:val="none"/>
          </w:rPr>
          <w:t>развитие ребенка</w:t>
        </w:r>
      </w:hyperlink>
      <w:r>
        <w:rPr/>
        <w:t>. Велика роль художественной литературы в развитии речи ребенка, без чего невозможно успешное обучение в школ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280" w:after="280"/>
        <w:contextualSpacing/>
        <w:jc w:val="both"/>
        <w:rPr/>
      </w:pPr>
      <w:r>
        <w:rPr/>
        <w:t xml:space="preserve">             </w:t>
      </w:r>
      <w:r>
        <w:rPr>
          <w:b/>
        </w:rPr>
        <w:t>Актуальность</w:t>
      </w:r>
      <w:r>
        <w:rPr/>
        <w:t xml:space="preserve"> проблемы литературного образования детей дошкольного возраста на современном этапе обусловлена тем, что все чаще знакомство с литературными произведениями происходит через интернет и телевизор. Необходимо знакомить ребенка с существованием словесного искусства как неотъемлемой части жизни каждого человека. Приучить дошкольника к постоянному общению с книгой, показать многообразие жанров художественной литературы, дать жизненные ориентиры на примере лучших литературных героев, воспитать чувство слова, вызвать интерес, любовь и тягу к книге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/>
        <w:t xml:space="preserve">             </w:t>
      </w:r>
      <w:r>
        <w:rPr>
          <w:color w:val="000000"/>
        </w:rPr>
        <w:t>Программа</w:t>
      </w:r>
      <w:r>
        <w:rPr/>
        <w:t xml:space="preserve"> </w:t>
      </w:r>
      <w:r>
        <w:rPr>
          <w:b/>
        </w:rPr>
        <w:t>направлена</w:t>
      </w:r>
      <w:r>
        <w:rPr/>
        <w:t xml:space="preserve"> на нравственное, эмоциональное, интеллектуальное развитие дошкольников через прочтение литературных произведений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/>
        <w:t xml:space="preserve">             </w:t>
      </w:r>
      <w:r>
        <w:rPr>
          <w:b/>
        </w:rPr>
        <w:t xml:space="preserve">Отличительной особенностью  </w:t>
      </w:r>
      <w:r>
        <w:rPr/>
        <w:t>данной программы является то, что</w:t>
      </w:r>
      <w:r>
        <w:rPr>
          <w:color w:val="000000"/>
        </w:rPr>
        <w:t xml:space="preserve"> </w:t>
      </w:r>
      <w:r>
        <w:rPr/>
        <w:t>на занятии решаются разные взаимосвязанные познавательные задачи при помощи произведений художественной литературы через использование наглядных методов мнемотехники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Адресат программы:</w:t>
      </w:r>
      <w:r>
        <w:rPr/>
        <w:t xml:space="preserve"> программа рассчитана на детей 6-7 лет.</w:t>
      </w:r>
      <w:r>
        <w:rPr>
          <w:b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>Срок реализации</w:t>
      </w:r>
      <w:r>
        <w:rPr/>
        <w:t xml:space="preserve"> программы 1 год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 xml:space="preserve">В образовательном процессе используются индивидуальные, групповые, коллективные </w:t>
      </w:r>
      <w:r>
        <w:rPr>
          <w:b/>
        </w:rPr>
        <w:t xml:space="preserve">формы </w:t>
      </w:r>
      <w:r>
        <w:rPr/>
        <w:t>занятий с детьми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>Занятия проходят в группах по 10-12 человек. Продолжительность занятия 30 минут, перерыв между занятиями 10 минут.</w:t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Цель программы</w:t>
      </w:r>
      <w:r>
        <w:rPr>
          <w:color w:val="000000"/>
        </w:rPr>
        <w:t>: формирование интереса и потребности в чтении у детей дошкольного возраста.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/>
        <w:t xml:space="preserve">развивать память, внимание, мышление, основные познавательные  умения дошкольников;   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дошкольников, повышать культуру речевого общения;</w:t>
      </w:r>
    </w:p>
    <w:p>
      <w:pPr>
        <w:pStyle w:val="Normal"/>
        <w:numPr>
          <w:ilvl w:val="0"/>
          <w:numId w:val="12"/>
        </w:numPr>
        <w:spacing w:before="0" w:after="280"/>
        <w:ind w:left="426" w:hanging="426"/>
        <w:jc w:val="both"/>
        <w:rPr/>
      </w:pPr>
      <w:r>
        <w:rPr/>
        <w:t>воспитывать у детей дошкольного возраста позицию активного читателя, способного сопереживать героям, интереса и уважения к книге как источнику культуры и информации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Cs/>
        </w:rPr>
      </w:pPr>
      <w:r>
        <w:rPr>
          <w:bCs/>
        </w:rPr>
        <w:t>Общее количество часов, необходимых для освоения программы,  64 часа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на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Вводное занятие. 1час. </w:t>
      </w:r>
      <w:r>
        <w:rPr/>
        <w:t>Введение.</w:t>
      </w:r>
      <w:r>
        <w:rPr>
          <w:b/>
        </w:rPr>
        <w:t xml:space="preserve"> </w:t>
      </w:r>
      <w:r>
        <w:rPr/>
        <w:t>Знакомство с правилами поведения на учебных занятиях и в общественных местах.</w:t>
      </w:r>
    </w:p>
    <w:p>
      <w:pPr>
        <w:pStyle w:val="Normal"/>
        <w:jc w:val="both"/>
        <w:rPr/>
      </w:pPr>
      <w:r>
        <w:rPr>
          <w:b/>
        </w:rPr>
        <w:t>2. Малые фольклорные формы.</w:t>
      </w:r>
      <w:r>
        <w:rPr/>
        <w:t xml:space="preserve"> </w:t>
      </w:r>
      <w:r>
        <w:rPr>
          <w:b/>
        </w:rPr>
        <w:t>2 часа.</w:t>
      </w:r>
      <w:r>
        <w:rPr/>
        <w:t xml:space="preserve"> Назначение загадок, поговорок, пословиц, колыбельных песен, потешек. </w:t>
      </w:r>
      <w:r>
        <w:rPr>
          <w:i/>
          <w:color w:val="000000"/>
        </w:rPr>
        <w:t xml:space="preserve">Практическая работа: </w:t>
      </w:r>
      <w:r>
        <w:rPr>
          <w:color w:val="000000"/>
        </w:rPr>
        <w:t>исполнение и обыгрывание потешек и песенок.</w:t>
      </w:r>
    </w:p>
    <w:p>
      <w:pPr>
        <w:pStyle w:val="Normal"/>
        <w:jc w:val="both"/>
        <w:rPr/>
      </w:pPr>
      <w:r>
        <w:rPr>
          <w:b/>
        </w:rPr>
        <w:t>3. Чтение и обсуждение сказок, рассказов, стихов. 34 часа.</w:t>
      </w:r>
      <w:r>
        <w:rPr/>
        <w:t xml:space="preserve"> Жанровые особенности различных литературных произведений (сказка, стихотворение, рассказ). «Сказка-ложь, да в ней намёк…» (понятия: народная сказка и авторская </w:t>
      </w:r>
      <w:r>
        <w:rPr>
          <w:lang w:val="en-US"/>
        </w:rPr>
        <w:t>c</w:t>
      </w:r>
      <w:r>
        <w:rPr/>
        <w:t xml:space="preserve">казка; знакомство со сказками народов мира, творчеством писателей и поэтов, пишущих для детей). </w:t>
      </w:r>
      <w:r>
        <w:rPr>
          <w:i/>
          <w:color w:val="000000"/>
        </w:rPr>
        <w:t>Практическая работа:</w:t>
      </w:r>
      <w:r>
        <w:rPr>
          <w:color w:val="000000"/>
        </w:rPr>
        <w:t xml:space="preserve"> совместное обсуждение прочитанного с использованием выразительно-изобразительных средств языка; пересказ рассказов с опорой на картинки;</w:t>
      </w:r>
      <w:r>
        <w:rPr/>
        <w:t xml:space="preserve"> сопоставительный анализ литературных произведений; творческое выражение впечатлений от литературного произведения (иллюстрирование, обыгрывание).</w:t>
      </w:r>
    </w:p>
    <w:p>
      <w:pPr>
        <w:pStyle w:val="Normal"/>
        <w:jc w:val="both"/>
        <w:rPr/>
      </w:pPr>
      <w:r>
        <w:rPr>
          <w:b/>
        </w:rPr>
        <w:t>4. Разучивание стихов к календарным датам.</w:t>
      </w:r>
      <w:r>
        <w:rPr/>
        <w:t xml:space="preserve"> </w:t>
      </w:r>
      <w:r>
        <w:rPr>
          <w:b/>
        </w:rPr>
        <w:t>24 часа.</w:t>
      </w:r>
      <w:r>
        <w:rPr/>
        <w:t xml:space="preserve"> Стихи об осени, зиме и Новом годе, весне, лете; стихи о маме и к праздникам «День защитника Отечества», «День Победы». </w:t>
      </w:r>
      <w:r>
        <w:rPr>
          <w:i/>
          <w:color w:val="000000"/>
        </w:rPr>
        <w:t>Практическая работа:</w:t>
      </w:r>
      <w:r>
        <w:rPr>
          <w:color w:val="000000"/>
        </w:rPr>
        <w:t xml:space="preserve"> выразительное чтение наизусть стихотворений; </w:t>
      </w:r>
      <w:r>
        <w:rPr/>
        <w:t>творческое выражение впечатлений от литературного произведения (иллюстрирование).</w:t>
      </w:r>
    </w:p>
    <w:p>
      <w:pPr>
        <w:pStyle w:val="Normal"/>
        <w:jc w:val="both"/>
        <w:rPr/>
      </w:pPr>
      <w:r>
        <w:rPr>
          <w:b/>
        </w:rPr>
        <w:t>5. Басни разных авторов.</w:t>
      </w:r>
      <w:r>
        <w:rPr/>
        <w:t xml:space="preserve"> </w:t>
      </w:r>
      <w:r>
        <w:rPr>
          <w:b/>
        </w:rPr>
        <w:t>2часа.</w:t>
      </w:r>
      <w:r>
        <w:rPr/>
        <w:t xml:space="preserve"> Жанровые особенности басни. Басни И.Крылова и С.Михалкова. </w:t>
      </w:r>
      <w:r>
        <w:rPr>
          <w:i/>
          <w:color w:val="000000"/>
        </w:rPr>
        <w:t>Практическая работа:</w:t>
      </w:r>
      <w:r>
        <w:rPr>
          <w:color w:val="000000"/>
        </w:rPr>
        <w:t xml:space="preserve"> совместное обсуждение прочитанного с использованием выразительно-изобразительных средств языка; связывание содержание басен с определенной ситуацией;</w:t>
      </w:r>
      <w:r>
        <w:rPr/>
        <w:t xml:space="preserve"> творческое выражение впечатлений от литературного произведения (иллюстрирование)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6.  Итоговое занятие.</w:t>
      </w:r>
      <w:r>
        <w:rPr/>
        <w:t xml:space="preserve"> </w:t>
      </w:r>
      <w:r>
        <w:rPr>
          <w:b/>
        </w:rPr>
        <w:t>1 час.</w:t>
      </w:r>
      <w:r>
        <w:rPr/>
        <w:t xml:space="preserve"> </w:t>
      </w:r>
      <w:r>
        <w:rPr>
          <w:i/>
          <w:color w:val="000000"/>
        </w:rPr>
        <w:t>Практическая работа:</w:t>
      </w:r>
      <w:r>
        <w:rPr/>
        <w:t xml:space="preserve"> закрепление и систематизация знаний детей о литературных произведениях, прочитанных за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курса обучения дети 6-7 лет должны уметь: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 слушании литературного произведения многообразные связи в тексте (логику событий, причины и следствия контактов, мотивы поведения героев); 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литературного героя в его разнообразных проявлениях (внешний вид, поступки, переживания, мысли);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действиям и поступкам героев;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овать и сопереживать героям произведений;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нимание к языку, чувствовать и осознавать некоторые средства речевой выразительность (многозначность слова, сравнение и др.), проникать в поэтическое настроение, передавать своё эмоциональное отношение в выразительном чтении;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вои впечатления о произведениях, героях в рисунках и других творческих рабо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Способами проверки результатов </w:t>
      </w:r>
      <w:r>
        <w:rPr/>
        <w:t xml:space="preserve">являются: опрос, беседа, наблюдение, собеседование с родителями.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jc w:val="both"/>
        <w:rPr/>
      </w:pPr>
      <w:r>
        <w:rPr/>
        <w:t xml:space="preserve">На основании ФГОС дошкольного образования итоговая аттестация в детских объединениях для дошкольников не предусмотрен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ОМПЛЕКС ОРГАНИЗАЦИОННО - ПЕДАГОГИЧЕСКИХ УСЛОВИ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87"/>
        <w:gridCol w:w="1456"/>
        <w:gridCol w:w="1456"/>
        <w:gridCol w:w="1233"/>
      </w:tblGrid>
      <w:tr>
        <w:trPr>
          <w:trHeight w:val="20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фор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казок, рассказов, стих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к календарным дат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сни разных авто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5"/>
        <w:gridCol w:w="843"/>
        <w:gridCol w:w="844"/>
        <w:gridCol w:w="984"/>
        <w:gridCol w:w="843"/>
        <w:gridCol w:w="985"/>
        <w:gridCol w:w="702"/>
        <w:gridCol w:w="844"/>
        <w:gridCol w:w="706"/>
        <w:gridCol w:w="768"/>
      </w:tblGrid>
      <w:tr>
        <w:trPr>
          <w:trHeight w:val="25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,2,5,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№ №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8,9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очные материалы. </w:t>
      </w:r>
      <w:r>
        <w:rPr/>
        <w:t>В процессе педагогической диагностики – измерения уровня усвоения детьми образовательной программы, используется метод наблюдения. Результаты фиксируются в диагностической карте «Художественная литература»</w:t>
      </w:r>
      <w:r>
        <w:rPr>
          <w:b/>
        </w:rPr>
        <w:t xml:space="preserve"> </w:t>
      </w:r>
      <w:r>
        <w:rPr/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ы занятий: </w:t>
      </w:r>
      <w:r>
        <w:rPr/>
        <w:t xml:space="preserve">занятия проходят в форме традиционного учебного занятия, игры. </w:t>
      </w:r>
    </w:p>
    <w:p>
      <w:pPr>
        <w:pStyle w:val="Normal"/>
        <w:jc w:val="both"/>
        <w:rPr>
          <w:iCs/>
        </w:rPr>
      </w:pPr>
      <w:r>
        <w:rPr/>
        <w:t>Каждое занятие состоит из основных часте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/>
        <w:t>Введение – создание эмоционального отношения к работе, повторение пройденного материала.</w:t>
      </w:r>
    </w:p>
    <w:p>
      <w:pPr>
        <w:pStyle w:val="Normal"/>
        <w:jc w:val="both"/>
        <w:rPr>
          <w:iCs/>
        </w:rPr>
      </w:pPr>
      <w:r>
        <w:rPr/>
        <w:t>2. Подготовка и объяснение  нового материала – беседа, чтение, заучивание.</w:t>
      </w:r>
    </w:p>
    <w:p>
      <w:pPr>
        <w:pStyle w:val="Normal"/>
        <w:jc w:val="both"/>
        <w:rPr/>
      </w:pPr>
      <w:r>
        <w:rPr/>
        <w:t xml:space="preserve">3. Самостоятельная деятельность детей. </w:t>
      </w:r>
    </w:p>
    <w:p>
      <w:pPr>
        <w:pStyle w:val="Normal"/>
        <w:jc w:val="both"/>
        <w:rPr>
          <w:iCs/>
        </w:rPr>
      </w:pPr>
      <w:r>
        <w:rPr/>
        <w:t>4. Подведение итога занятия.</w:t>
      </w:r>
    </w:p>
    <w:p>
      <w:pPr>
        <w:pStyle w:val="Normal"/>
        <w:ind w:firstLine="709"/>
        <w:jc w:val="both"/>
        <w:rPr/>
      </w:pPr>
      <w:r>
        <w:rPr/>
        <w:t xml:space="preserve">Для качественной организации образовательного процесса используются различные </w:t>
      </w:r>
      <w:r>
        <w:rPr>
          <w:b/>
          <w:i/>
        </w:rPr>
        <w:t xml:space="preserve"> </w:t>
      </w:r>
      <w:r>
        <w:rPr>
          <w:b/>
        </w:rPr>
        <w:t>дидактические материалы:</w:t>
      </w:r>
      <w:r>
        <w:rPr/>
        <w:t xml:space="preserve"> методическая литература по профилю обучения; учебный материал на флэш-картах; материалы по планированию и проектированию учебных  занятий; учебно-наглядные средства обучения: карточки, раздаточный материал, тематические картинки, плакаты, иллюстрации, мнемотаблицы; настольный театр (</w:t>
      </w:r>
      <w:r>
        <w:rPr>
          <w:color w:val="333333"/>
        </w:rPr>
        <w:t>Приложение 2)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/>
        </w:rPr>
        <w:t>подведения итогов</w:t>
      </w:r>
      <w:r>
        <w:rPr/>
        <w:t xml:space="preserve"> по темам используется следующие  формы: опрос, игра, где дети демонстрируют свои знания, навыки и ум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/>
        <w:t>Акулова, О.В., Гурович Л.М. Образовательная область «Чтение художественной литературы». Как работать по программе «Детство» [</w:t>
      </w:r>
      <w:r>
        <w:rPr>
          <w:bCs/>
        </w:rPr>
        <w:t>Текст</w:t>
      </w:r>
      <w:r>
        <w:rPr/>
        <w:t>]: Учебно-методическое пособие / О.В. Акулова, Л.М. Гурович; Науч.ред. А.Г. Гогоберидзе.- Санкт-Петербург: ДЕТСТВО-ПРЕСС, 2012.– 192с.</w:t>
      </w:r>
    </w:p>
    <w:p>
      <w:pPr>
        <w:pStyle w:val="Normal"/>
        <w:numPr>
          <w:ilvl w:val="0"/>
          <w:numId w:val="6"/>
        </w:numPr>
        <w:ind w:left="297" w:hanging="360"/>
        <w:jc w:val="both"/>
        <w:rPr>
          <w:bCs/>
        </w:rPr>
      </w:pPr>
      <w:r>
        <w:rPr/>
        <w:t>В свете есть такое диво…»: Сценарии игровых занятий в детском саду по мотивам сказок и стихотворений А.С. Пушкина [</w:t>
      </w:r>
      <w:r>
        <w:rPr>
          <w:bCs/>
        </w:rPr>
        <w:t>Текст</w:t>
      </w:r>
      <w:r>
        <w:rPr/>
        <w:t>]: Практическое пособие /Авт.-сост. Т. Ф. Саулина. – Москва: АРКТИ, 2010. – 48с.</w:t>
      </w:r>
    </w:p>
    <w:p>
      <w:pPr>
        <w:pStyle w:val="Normal"/>
        <w:numPr>
          <w:ilvl w:val="0"/>
          <w:numId w:val="6"/>
        </w:numPr>
        <w:ind w:left="297" w:hanging="360"/>
        <w:jc w:val="both"/>
        <w:rPr>
          <w:bCs/>
        </w:rPr>
      </w:pPr>
      <w:r>
        <w:rPr/>
        <w:t>Гусарова, Н.Н. Маленькие сказки и развивающие упражнения для дошкольников [</w:t>
      </w:r>
      <w:r>
        <w:rPr>
          <w:bCs/>
        </w:rPr>
        <w:t>Текст</w:t>
      </w:r>
      <w:r>
        <w:rPr/>
        <w:t>] / Н.Н. Гусарова. – Санкт-Петербург: ДЕТСТВО-ПРЕСС, 2007. – 16с.</w:t>
      </w:r>
    </w:p>
    <w:p>
      <w:pPr>
        <w:pStyle w:val="Normal"/>
        <w:numPr>
          <w:ilvl w:val="0"/>
          <w:numId w:val="6"/>
        </w:numPr>
        <w:ind w:left="297" w:hanging="360"/>
        <w:jc w:val="both"/>
        <w:rPr/>
      </w:pPr>
      <w:r>
        <w:rPr/>
        <w:t>Дерягина, Л.Б. Играем сказку [</w:t>
      </w:r>
      <w:r>
        <w:rPr>
          <w:bCs/>
        </w:rPr>
        <w:t>Текст</w:t>
      </w:r>
      <w:r>
        <w:rPr/>
        <w:t>]: Сценарии в стихах для постановки в детском саду и начальной школе / Л.Б. Дерягина. – Санкт-Петербург: ДЕТСТВО-ПРЕСС,2010. – 128с.</w:t>
      </w:r>
    </w:p>
    <w:p>
      <w:pPr>
        <w:pStyle w:val="Normal"/>
        <w:numPr>
          <w:ilvl w:val="0"/>
          <w:numId w:val="6"/>
        </w:numPr>
        <w:ind w:left="297" w:hanging="360"/>
        <w:jc w:val="both"/>
        <w:rPr/>
      </w:pPr>
      <w:r>
        <w:rPr>
          <w:bCs/>
        </w:rPr>
        <w:t>Карпухина, Н.А. Программная разработка образовательных областей «Чтение художественной литературы», «коммуникация» [Текст] /Н.А. Карпухина.</w:t>
      </w:r>
      <w:r>
        <w:rPr/>
        <w:t xml:space="preserve"> – </w:t>
      </w:r>
      <w:r>
        <w:rPr>
          <w:bCs/>
        </w:rPr>
        <w:t xml:space="preserve">Воронеж: Учитель, 2013. </w:t>
      </w:r>
      <w:r>
        <w:rPr/>
        <w:t>–</w:t>
      </w:r>
      <w:r>
        <w:rPr>
          <w:bCs/>
        </w:rPr>
        <w:t xml:space="preserve"> 285с.</w:t>
      </w:r>
    </w:p>
    <w:p>
      <w:pPr>
        <w:pStyle w:val="Normal"/>
        <w:numPr>
          <w:ilvl w:val="0"/>
          <w:numId w:val="6"/>
        </w:numPr>
        <w:ind w:left="297" w:hanging="360"/>
        <w:jc w:val="both"/>
        <w:rPr>
          <w:bCs/>
        </w:rPr>
      </w:pPr>
      <w:r>
        <w:rPr/>
        <w:t>Мониторинг в детском саду. Научно-методическое пособие [Текст].</w:t>
      </w:r>
      <w:r>
        <w:rPr>
          <w:bCs/>
        </w:rPr>
        <w:t xml:space="preserve">  </w:t>
      </w:r>
      <w:r>
        <w:rPr/>
        <w:t>–  Санкт-Петербург: ДЕТСТВО-ПРЕСС, 2011. – 592с.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97" w:hanging="360"/>
        <w:jc w:val="both"/>
        <w:rPr/>
      </w:pPr>
      <w:r>
        <w:rPr/>
        <w:t>Полянская, Т.Б. Использование метода мнемотехники в обучении рассказыванию детей дошкольного возраста [</w:t>
      </w:r>
      <w:r>
        <w:rPr>
          <w:bCs/>
        </w:rPr>
        <w:t>Текст</w:t>
      </w:r>
      <w:r>
        <w:rPr/>
        <w:t>]: Учебно-методическое пособие / Т.Б.Полянская. – Санкт-Петербург: ДЕТСТВО-ПРЕСС, 2009. – 64с.</w:t>
      </w:r>
    </w:p>
    <w:p>
      <w:pPr>
        <w:pStyle w:val="Normal"/>
        <w:numPr>
          <w:ilvl w:val="0"/>
          <w:numId w:val="6"/>
        </w:numPr>
        <w:ind w:left="297" w:hanging="360"/>
        <w:jc w:val="both"/>
        <w:rPr>
          <w:bCs/>
        </w:rPr>
      </w:pPr>
      <w:r>
        <w:rPr>
          <w:bCs/>
        </w:rPr>
        <w:t xml:space="preserve">Ушакова, О.С., Гавриш  Н.В. Знакомим с литературой детей 5-7 лет. Конспекты занятий [Текст] /О.С. Ушакова. </w:t>
      </w:r>
      <w:r>
        <w:rPr/>
        <w:t xml:space="preserve">– </w:t>
      </w:r>
      <w:r>
        <w:rPr>
          <w:bCs/>
        </w:rPr>
        <w:t xml:space="preserve">Москва: ТЦ Сфера, 2010. </w:t>
      </w:r>
      <w:r>
        <w:rPr/>
        <w:t>–</w:t>
      </w:r>
      <w:r>
        <w:rPr>
          <w:bCs/>
        </w:rPr>
        <w:t xml:space="preserve"> 224с.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left="-240" w:right="-181" w:firstLine="360"/>
        <w:jc w:val="center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02"/>
        <w:gridCol w:w="5981"/>
        <w:gridCol w:w="1261"/>
      </w:tblGrid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Дат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Тема зан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часов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казки «Две лягушк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б ос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, иллюстр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е фольклорные формы. Назначе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е фольклорные формы. Исполнение и обыгрыв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тихотворения доктора Сьюза «Эртель-Тертель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Андерсе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б ос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Б. Заходе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 и обсуждение сказки Б. Заходера «Про всех на свет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 зиме и Новом г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А.С.Пушк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 и обсуждение сказки А.С. Пушкина «Сказка о попе и работнике его Балд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 зиме и Новом г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иллюстрирование  рассказа Н.Носова «На горк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 и иллюстрирование народной словацкой сказки «Двенадцать месяцев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 зиме и Новом г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русской народной сказки «Снегуроч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А.Бар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 зиме и Новом г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 рассказа С. Иванова «Каким бывает снег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казки Д. Родари  «Большая морковка». Сопоставительный анализ с русской народной сказкой «Реп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к празд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ников Отечеств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татарской народной сказки «Три дочери» и рассказа В.Осеевой «Три сын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, иллюстрирование рассказа Л. Толстого «Лев и собач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к празд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ников Отечеств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тихотворения С. Михалкова «Дядя Степ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нанайской сказки «Айога». Анализ послов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к празднику 8 м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казки Д. Мамина-Сибиряка «Про зайца-длинные уш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к празднику  8 м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, обсуждение и  иллюстрирование сказки В.Катаева «Цветик-семицветик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 вес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рассказов В. Драгун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 и иллюстрирование сказок Киплин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 о вес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 К.Чук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казки Д. Родари «Дудочник и автомобил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ни. Чтение и обсуждение басней И. Крыл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 и иллюстрирование басней С. Михалк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9, 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 и иллюстрирование рассказов о Великой Отечественной вой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казки М. Михайлова «Лесные хором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казки В. Титаренко «Сердитый шкаф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иллюстрирование рассказов о ле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993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комендов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тодическим совет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 ДО ДДТ «Созвезд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ол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тверждена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казом по МУ ДО </w:t>
            </w:r>
          </w:p>
          <w:p>
            <w:pPr>
              <w:pStyle w:val="Style20"/>
              <w:ind w:left="8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ДТ «Созвездие»</w:t>
            </w:r>
          </w:p>
          <w:p>
            <w:pPr>
              <w:pStyle w:val="Style2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_________ </w:t>
            </w:r>
          </w:p>
          <w:p>
            <w:pPr>
              <w:pStyle w:val="Style2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тика для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ат программы: 6-7 ле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рок реализации: 1год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Яковлева Светлана Александров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- это общество, которое  живет в мире постоянного умножения потока информации. Правильно ориентироваться в огромном потоке информации и решать практические задачи человеку помогает компьютер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Чтобы дети были</w:t>
      </w:r>
      <w:r>
        <w:rPr>
          <w:b/>
        </w:rPr>
        <w:t xml:space="preserve"> </w:t>
      </w:r>
      <w:r>
        <w:rPr/>
        <w:t xml:space="preserve">успешны необходимо заранее их готовить к предстоящему взаимодействию с информационными технологиями в школе. Хотя школьный курс информатики ставит одной из своих задач формирование навыков работы на компьютере и освоение популярных компьютерных технологий, самое главное для эффективного применения компьютера – это развитое логическое, алгоритмическое и системное мышление. Но если навыки работы с конкретными прикладными программами можно приобрести и в школе, то опоздание с развитием мышления – это опоздание навсегда. </w:t>
      </w:r>
    </w:p>
    <w:p>
      <w:pPr>
        <w:pStyle w:val="Normal"/>
        <w:autoSpaceDE w:val="false"/>
        <w:spacing w:lineRule="auto" w:line="276"/>
        <w:ind w:firstLine="567"/>
        <w:jc w:val="both"/>
        <w:rPr>
          <w:iCs/>
        </w:rPr>
      </w:pPr>
      <w:r>
        <w:rPr/>
        <w:t>Развитое логическое мышление предполагает наличие таких умений и навыков, как: сравнение, классификация, установление закономерностей, умозаключений (рассуждение на темы частичного и общего, рассуждение по аналогии, решение логических задач), развитое пространственное мышление. Усложнение проблем современного общества диктует необходимость наряду с развитым логическим и системным мышлением мыслить изобретательно, нестандартно и продуктивно. Все это ориентирует подготовительное дошкольное изучение информатики на развитие умения рассуждать строго и логически, и одновременно на развитие фантазии и творческого воображени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численные наблюдения педагогов, исследования психологов показали, что ребенок, не овладевший приемами мыслительной деятельности в дошкольном возрасте обычно переходит в разряд неуспевающих. Это еще раз доказывает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этой программы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Cs/>
        </w:rPr>
        <w:t xml:space="preserve">Программа «Информатика для дошкольников» направлена на формирование и развитие </w:t>
      </w:r>
      <w:r>
        <w:rPr/>
        <w:t>логического мышления,  творческих способностей детей, умения анализировать, сравнивать, сопоставлять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соответствует требованиям установленным законодательством: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 декабря 2012 года №273-ФЗ «Об образовании в Российской Федерации»;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 развития дополнительного образования детей (утверждена распоряжением Правительства Российской Федерации от 4 сентября 2014 г.  № 1726-р);       </w:t>
      </w:r>
    </w:p>
    <w:p>
      <w:pPr>
        <w:pStyle w:val="Style18"/>
        <w:numPr>
          <w:ilvl w:val="0"/>
          <w:numId w:val="8"/>
        </w:numPr>
        <w:spacing w:lineRule="auto" w:line="276"/>
        <w:ind w:left="567" w:hanging="567"/>
        <w:jc w:val="both"/>
        <w:outlineLvl w:val="0"/>
        <w:rPr/>
      </w:pPr>
      <w:r>
        <w:rPr>
          <w:kern w:val="2"/>
        </w:rPr>
        <w:t xml:space="preserve">Порядок </w:t>
      </w:r>
      <w:r>
        <w:rPr/>
        <w:t>организации и осуществления образовательной деятельности по дополнительным общеобразовательным программам</w:t>
      </w:r>
      <w:r>
        <w:rPr>
          <w:kern w:val="2"/>
        </w:rPr>
        <w:t xml:space="preserve"> (утвержден Приказом Министерства образования и науки Российской Федерации от 29 августа 2013 г. N 1008; </w:t>
      </w:r>
    </w:p>
    <w:p>
      <w:pPr>
        <w:pStyle w:val="Style18"/>
        <w:numPr>
          <w:ilvl w:val="0"/>
          <w:numId w:val="8"/>
        </w:numPr>
        <w:spacing w:lineRule="auto" w:line="276"/>
        <w:ind w:left="567" w:hanging="567"/>
        <w:jc w:val="both"/>
        <w:outlineLvl w:val="0"/>
        <w:rPr>
          <w:kern w:val="2"/>
        </w:rPr>
      </w:pPr>
      <w:r>
        <w:rPr>
          <w:bCs/>
        </w:rPr>
        <w:t>Письмо</w:t>
      </w:r>
      <w:r>
        <w:rPr>
          <w:kern w:val="2"/>
        </w:rPr>
        <w:t xml:space="preserve"> Министерства образования и науки Российской Федерации</w:t>
      </w:r>
      <w:r>
        <w:rPr>
          <w:bCs/>
        </w:rPr>
        <w:t xml:space="preserve"> от 11.12.2006 г. № 06-1844 «О примерных требованиях к программам дополнительного образования детей»;</w:t>
      </w:r>
    </w:p>
    <w:p>
      <w:pPr>
        <w:pStyle w:val="Style18"/>
        <w:numPr>
          <w:ilvl w:val="0"/>
          <w:numId w:val="8"/>
        </w:numPr>
        <w:spacing w:lineRule="auto" w:line="276"/>
        <w:ind w:left="567" w:hanging="567"/>
        <w:jc w:val="both"/>
        <w:outlineLvl w:val="0"/>
        <w:rPr>
          <w:kern w:val="2"/>
        </w:rPr>
      </w:pPr>
      <w:r>
        <w:rPr>
          <w:bCs/>
        </w:rPr>
        <w:t>Постановление Главного государственного санитарного врача Российской Федерации от 4 июля 2014 г. N 41 г. Москва</w:t>
      </w:r>
      <w:r>
        <w:rPr>
          <w:shd w:fill="FFFFFF" w:val="clear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kern w:val="2"/>
        </w:rPr>
      </w:pPr>
      <w:r>
        <w:rPr>
          <w:kern w:val="2"/>
        </w:rPr>
        <w:t xml:space="preserve">В  качестве методического обеспечения взята программа Ульевой Е.А. «По дороге в школу», раздел «Развитие логического мышления».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bCs/>
          <w:iCs/>
        </w:rPr>
      </w:pPr>
      <w:r>
        <w:rPr>
          <w:b/>
          <w:bCs/>
        </w:rPr>
        <w:t xml:space="preserve">Направленность программы: </w:t>
      </w:r>
      <w:r>
        <w:rPr>
          <w:bCs/>
        </w:rPr>
        <w:t>социально-педагогическая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</w:rPr>
        <w:t>Отличительная особенность</w:t>
      </w:r>
      <w:r>
        <w:rPr>
          <w:bCs/>
        </w:rPr>
        <w:t xml:space="preserve"> данной общеразвивающей программы от уже существующих в этой области, заключается в том, что одним из принципов построения занятий является  смена видов деятельности, так как при смене объектов и видов деятельности (работа в тетради и на компьютере) внимание ребенка снова привлекается и это дает возможность продуктивно продолжать заняти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/>
          <w:bCs/>
        </w:rPr>
        <w:t xml:space="preserve">Цель: </w:t>
      </w:r>
      <w:r>
        <w:rPr/>
        <w:t>развитие логического мышления, творческих и интеллектуальных способностей в подготовке к успешному обучению в школе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научить дошкольников сознательно использовать основные мыслительные операции: сравнивать и находить закономерности, классифицировать, рассуждать и делать выводы, сформировать начальные навыки работы за компьютером; </w:t>
      </w:r>
    </w:p>
    <w:p>
      <w:pPr>
        <w:pStyle w:val="Normal"/>
        <w:spacing w:lineRule="auto" w:line="276"/>
        <w:jc w:val="both"/>
        <w:rPr>
          <w:iCs/>
        </w:rPr>
      </w:pPr>
      <w:r>
        <w:rPr/>
        <w:t>- развивать умение дошкольников правильно и быстро совершать стандартные логические операции;</w:t>
      </w:r>
    </w:p>
    <w:p>
      <w:pPr>
        <w:pStyle w:val="Default"/>
        <w:spacing w:lineRule="auto" w:line="276"/>
        <w:jc w:val="both"/>
        <w:rPr/>
      </w:pPr>
      <w:r>
        <w:rPr/>
        <w:t>- воспитывать стремление к преодолению трудностей, уверенность в себе, желания прийти на помощь сверстник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</w:rPr>
        <w:t>Срок освоения программы</w:t>
      </w:r>
      <w:r>
        <w:rPr/>
        <w:t>: 1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</w:rPr>
        <w:t>Адресат программы:</w:t>
      </w:r>
      <w:r>
        <w:rPr/>
        <w:t xml:space="preserve"> программа рассчитана на детей 6-7 лет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</w:rPr>
        <w:t>Режим занятий:</w:t>
      </w:r>
      <w:r>
        <w:rPr/>
        <w:t xml:space="preserve"> занятия проходят в группах по 10-12 человек, один раз в неделю. Продолжительность занятия 30 минут, перерыв между занятиями 10 минут. </w:t>
      </w:r>
    </w:p>
    <w:p>
      <w:pPr>
        <w:pStyle w:val="Normal"/>
        <w:spacing w:lineRule="auto" w:line="276"/>
        <w:ind w:left="426" w:firstLine="14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spacing w:lineRule="auto" w:line="276"/>
        <w:ind w:left="426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b/>
          <w:bCs/>
        </w:rPr>
        <w:t>Общее количество часов</w:t>
      </w:r>
      <w:r>
        <w:rPr>
          <w:bCs/>
        </w:rPr>
        <w:t>, необходимых для освоения программы,  32 час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Вводное занятие. 1 час. </w:t>
      </w:r>
      <w:r>
        <w:rPr/>
        <w:t>Введение.</w:t>
      </w:r>
      <w:r>
        <w:rPr>
          <w:b/>
        </w:rPr>
        <w:t xml:space="preserve"> </w:t>
      </w:r>
      <w:r>
        <w:rPr/>
        <w:t>Знакомство с правилами поведения в компьютерном класс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b/>
        </w:rPr>
        <w:t>Свойства предметов.</w:t>
      </w:r>
      <w:r>
        <w:rPr/>
        <w:t xml:space="preserve"> </w:t>
      </w:r>
      <w:r>
        <w:rPr>
          <w:b/>
        </w:rPr>
        <w:t>13 часов.</w:t>
      </w:r>
      <w:r>
        <w:rPr/>
        <w:t xml:space="preserve"> Цвет, форма, размер. Сходство и различие. Сочетание признаков. Сравнение предметов по одному или по нескольким признакам. Нахождение сходства. Нахождение различия. Сходство и различ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b/>
        </w:rPr>
        <w:t>Логические приемы.</w:t>
      </w:r>
      <w:r>
        <w:rPr/>
        <w:t xml:space="preserve"> </w:t>
      </w:r>
      <w:r>
        <w:rPr>
          <w:b/>
        </w:rPr>
        <w:t>18 часов.</w:t>
      </w:r>
      <w:r>
        <w:rPr/>
        <w:t xml:space="preserve"> Обобщение. Классификация. Отрицание. Утверждение и отрицание. Сопоставление и вывод. Сопоставление и выбор.  Последовательность. Анализ. Синтез. Определение понятий. Комбинаторика. Деление на групп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 окончании курса обучения дети 6-7 лет должн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8"/>
        <w:spacing w:lineRule="auto" w:line="276"/>
        <w:ind w:left="284" w:hanging="284"/>
        <w:jc w:val="both"/>
        <w:rPr/>
      </w:pPr>
      <w:r>
        <w:rPr/>
        <w:t>- основные части компьютера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 названия геометрических фигур и их свойства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 принципы построения закономерностей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8"/>
        <w:spacing w:lineRule="auto" w:line="276"/>
        <w:ind w:left="142" w:hanging="142"/>
        <w:jc w:val="both"/>
        <w:rPr/>
      </w:pPr>
      <w:r>
        <w:rPr/>
        <w:t>- использовать в работе клавиатуру и мышь;</w:t>
      </w:r>
    </w:p>
    <w:p>
      <w:pPr>
        <w:pStyle w:val="Style18"/>
        <w:spacing w:lineRule="auto" w:line="276"/>
        <w:ind w:left="142" w:hanging="142"/>
        <w:jc w:val="both"/>
        <w:rPr/>
      </w:pPr>
      <w:r>
        <w:rPr/>
        <w:t>- осуществлять необходимые операции при работе в различных программах;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выделять свойства предметов;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сравнивать предметы или группы предметов по одному или нескольким признакам;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выполнять различные логические операции;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строить высказывания, делать умозаключения;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самостоятельно продолжать ряд из предметов или фигур по одному или нескольким  признакам;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определять правильную последовательность;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- решать логические задач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Способами проверки результатов </w:t>
      </w:r>
      <w:r>
        <w:rPr/>
        <w:t xml:space="preserve">являются: опрос, беседа, наблюдение, собеседование с родителями.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jc w:val="both"/>
        <w:rPr/>
      </w:pPr>
      <w:r>
        <w:rPr/>
        <w:t xml:space="preserve">На основании ФГОС дошкольного образования итоговая аттестация в детских объединениях для дошкольников не предусмотрена.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ОМПЛЕКС ОРГАНИЗАЦИОННО - ПЕДАГОГИЧЕСКИХ УСЛОВИЙ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75"/>
        <w:gridCol w:w="1418"/>
        <w:gridCol w:w="1560"/>
        <w:gridCol w:w="1320"/>
      </w:tblGrid>
      <w:tr>
        <w:trPr>
          <w:trHeight w:val="1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red"/>
              </w:rPr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red"/>
              </w:rPr>
            </w:pPr>
            <w:r>
              <w:rPr/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88"/>
        <w:gridCol w:w="846"/>
        <w:gridCol w:w="847"/>
        <w:gridCol w:w="987"/>
        <w:gridCol w:w="846"/>
        <w:gridCol w:w="988"/>
        <w:gridCol w:w="705"/>
        <w:gridCol w:w="847"/>
        <w:gridCol w:w="706"/>
        <w:gridCol w:w="770"/>
      </w:tblGrid>
      <w:tr>
        <w:trPr>
          <w:trHeight w:val="25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,8,9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очные материалы. </w:t>
      </w:r>
      <w:r>
        <w:rPr/>
        <w:t>В процессе педагогической диагностики – измерения уровня усвоения детьми образовательной программы, используется метод наблюдения. Результаты фиксируются в диагностической карте «Информатика»</w:t>
      </w:r>
      <w:r>
        <w:rPr>
          <w:b/>
        </w:rPr>
        <w:t xml:space="preserve"> </w:t>
      </w:r>
      <w:r>
        <w:rPr/>
        <w:t xml:space="preserve">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Формы занятий: </w:t>
      </w:r>
      <w:r>
        <w:rPr/>
        <w:t xml:space="preserve">занятия проходят в форме традиционного учебного занятия, игры. </w:t>
      </w:r>
    </w:p>
    <w:p>
      <w:pPr>
        <w:pStyle w:val="Normal"/>
        <w:spacing w:lineRule="auto" w:line="276"/>
        <w:jc w:val="both"/>
        <w:rPr>
          <w:iCs/>
        </w:rPr>
      </w:pPr>
      <w:r>
        <w:rPr/>
        <w:t>Каждое занятие состоит из трех основных частей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iCs/>
        </w:rPr>
      </w:pPr>
      <w:r>
        <w:rPr/>
        <w:t>Введение – создание эмоционального отношения к работе, уточнение пройденного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iCs/>
        </w:rPr>
      </w:pPr>
      <w:r>
        <w:rPr/>
        <w:t>Подготовка к новому материалу – беседа, работа в тетрад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iCs/>
        </w:rPr>
      </w:pPr>
      <w:r>
        <w:rPr/>
        <w:t>Самостоятельная деятельность детей на компьютере не более 10 мин. Анализ результата, подведение итога за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кущая проверка</w:t>
      </w:r>
      <w:r>
        <w:rPr/>
        <w:t xml:space="preserve"> предметных знаний осуществляется без их оценки в баллах. Работу ребенка учитель оценивает словесно и только положительно, используя следующие  формы: опрос, игра, где дети демонстрируют свои знания, навыки и умения.</w:t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</w:t>
      </w:r>
    </w:p>
    <w:p>
      <w:pPr>
        <w:pStyle w:val="1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нятия по реализации данной программы проводятся в специально оборудованном кабинете дополнительного образования. Кабинет поделен на три зоны: 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/>
        <w:t xml:space="preserve"> </w:t>
      </w:r>
      <w:r>
        <w:rPr/>
        <w:t xml:space="preserve">- зона работы за компьютерами оснащена специальными компьютерными столами и одиннадцатью ноутбуками для получения новых знаний и закрепления навыков работы обучающимися; 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/>
        <w:t>- рабочая зона включает в себя: ростовую мебель, для работы обучающихся в тетрадях,  ноутбук с мультимедийным проектором для демонстрации материала; школьную доску; раздаточный материал; демонстрационный материал и т.д. (Приложение 2).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/>
        <w:t>- игровая зон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Горячев, А.В., Ключ,  Н.В. Все по полочкам. Методические рекомендации к курсу информатики для дошкольников [</w:t>
      </w:r>
      <w:r>
        <w:rPr>
          <w:bCs/>
        </w:rPr>
        <w:t>Текст</w:t>
      </w:r>
      <w:r>
        <w:rPr/>
        <w:t xml:space="preserve">] /А. В. Горячев, Н. В. Ключ. – Москва: Баласс, 2014. – 64 с. </w:t>
      </w:r>
    </w:p>
    <w:p>
      <w:pPr>
        <w:pStyle w:val="Style18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Горячев,  А.В., Ключ, Н.В. Все по полочкам. Учебник - тетрадь для дошкольников 5-6 лет [</w:t>
      </w:r>
      <w:r>
        <w:rPr>
          <w:bCs/>
        </w:rPr>
        <w:t>Текст</w:t>
      </w:r>
      <w:r>
        <w:rPr/>
        <w:t xml:space="preserve">] / А. В. Горячев, Н. В. Ключ.– Москва: Баласс, 2014.-64 с. </w:t>
      </w:r>
    </w:p>
    <w:p>
      <w:pPr>
        <w:pStyle w:val="Style20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ева, Е.А. Логика: Тетрадь для  детей 6-7 лет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Cs/>
        </w:rPr>
        <w:t>Текст</w:t>
      </w:r>
      <w:r>
        <w:rPr>
          <w:rFonts w:cs="Times New Roman" w:ascii="Times New Roman" w:hAnsi="Times New Roman"/>
        </w:rPr>
        <w:t>]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.А. Ульева. – Москва:  ВАКО. 2017. – 48 . – (Умный мышонок).</w:t>
      </w:r>
    </w:p>
    <w:p>
      <w:pPr>
        <w:pStyle w:val="Style20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ева, Е.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ценарии занятий с дошкольниками: математика, логика, письмо 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Cs/>
        </w:rPr>
        <w:t>Текст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2-е изд., перераб. </w:t>
      </w:r>
      <w:r>
        <w:rPr>
          <w:rFonts w:cs="Times New Roman" w:ascii="Times New Roman" w:hAnsi="Times New Roman"/>
          <w:sz w:val="24"/>
          <w:szCs w:val="24"/>
        </w:rPr>
        <w:t xml:space="preserve"> – Москва:  ВАКО.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144</w:t>
      </w:r>
      <w:r>
        <w:rPr>
          <w:rFonts w:cs="Times New Roman" w:ascii="Times New Roman" w:hAnsi="Times New Roman"/>
          <w:sz w:val="24"/>
          <w:szCs w:val="24"/>
        </w:rPr>
        <w:t>. – (</w:t>
      </w:r>
      <w:r>
        <w:rPr>
          <w:rFonts w:cs="Times New Roman" w:ascii="Times New Roman" w:hAnsi="Times New Roman"/>
          <w:sz w:val="24"/>
          <w:szCs w:val="24"/>
          <w:lang w:val="ru-RU"/>
        </w:rPr>
        <w:t>По дороге в школ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Учебно-тематическое планирова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66"/>
        <w:gridCol w:w="5058"/>
        <w:gridCol w:w="2084"/>
      </w:tblGrid>
      <w:tr>
        <w:trPr>
          <w:trHeight w:val="6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. Правила Т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: цв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: форм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: разме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редмет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редметов по двум признака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редметов по трем признака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рица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ие и отрица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четание признак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ходство и различ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поставление и выв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поставление и выбо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ледовательность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ализ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интез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понят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инатори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ление на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сх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различ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701" w:footer="709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1">
    <w:name w:val="c1"/>
    <w:basedOn w:val="Style11"/>
    <w:qFormat/>
    <w:rPr/>
  </w:style>
  <w:style w:type="character" w:styleId="2">
    <w:name w:val="Заголовок №2_"/>
    <w:qFormat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  <w:iCs/>
      <w:sz w:val="21"/>
      <w:szCs w:val="21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C62">
    <w:name w:val="c62"/>
    <w:basedOn w:val="Style11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72"/>
      <w:szCs w:val="24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iCs/>
      <w:sz w:val="21"/>
      <w:szCs w:val="21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aza-referat.ru/&#1056;&#1072;&#1079;&#1074;&#1080;&#1090;&#1080;&#1077;_&#1088;&#1077;&#1073;&#1077;&#1085;&#1082;&#1072;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2:00Z</dcterms:created>
  <dc:creator>Windows 98</dc:creator>
  <dc:description/>
  <cp:keywords/>
  <dc:language>en-US</dc:language>
  <cp:lastModifiedBy>ddt</cp:lastModifiedBy>
  <cp:lastPrinted>2018-06-13T19:37:00Z</cp:lastPrinted>
  <dcterms:modified xsi:type="dcterms:W3CDTF">2018-09-11T07:01:00Z</dcterms:modified>
  <cp:revision>5</cp:revision>
  <dc:subject/>
  <dc:title>Тематический план</dc:title>
</cp:coreProperties>
</file>