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77"/>
        <w:gridCol w:w="3260"/>
      </w:tblGrid>
      <w:tr>
        <w:trPr>
          <w:trHeight w:val="169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, спорту и молодежной поли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»_____________2017г.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Default"/>
              <w:ind w:left="175" w:hanging="0"/>
              <w:rPr/>
            </w:pPr>
            <w:r>
              <w:rPr>
                <w:bCs/>
                <w:color w:val="000000"/>
              </w:rPr>
              <w:t xml:space="preserve">_________________________ </w:t>
            </w:r>
          </w:p>
          <w:p>
            <w:pPr>
              <w:pStyle w:val="Default"/>
              <w:ind w:left="175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.В. Безродных </w:t>
            </w:r>
          </w:p>
          <w:p>
            <w:pPr>
              <w:pStyle w:val="Default"/>
              <w:ind w:left="175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чальник МКУ «Управление образования администрации муниципального образования город Саянска»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Федяева</w:t>
            </w:r>
          </w:p>
          <w:p>
            <w:pPr>
              <w:pStyle w:val="Default"/>
              <w:ind w:left="284" w:hanging="0"/>
              <w:rPr/>
            </w:pPr>
            <w:r>
              <w:rPr/>
              <w:t xml:space="preserve">Директор МУ ДО ДДТ «Созвездие» </w:t>
            </w:r>
          </w:p>
          <w:p>
            <w:pPr>
              <w:pStyle w:val="Default"/>
              <w:ind w:left="284" w:hanging="0"/>
              <w:rPr>
                <w:bCs/>
                <w:color w:val="000000"/>
              </w:rPr>
            </w:pPr>
            <w:r>
              <w:rPr/>
              <w:t>«____» ___________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курс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роволе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–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риоритетного направления государственной молодежной политики «Вовлечение молодежи в волонтерскую деятельность» на территории Российской Федерации, Центр детских социальных инициатив и занятости подростков МУ ДО ДДТ «Созвездие», Отдел по физкультуре, спорту и молодёжной политике администрации городского округа муниципального образования «город Саянск»,  МКУ «Управление образования администрации муниципального образования «город Саянска» проводит конкурс «Доброволец года – 2017» (далее –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цель, задачи и требования к участникам Конкурса, порядок предоставления и рассмотрения материалов, необходимых для участия, порядок определения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Цель Конкурса – выявление и поощрение лучших добровольческих практик и наиболее эффективных общественно значимых проектов в сфере добровольчества (волонтерства), формирование и развитие культуры добровольчества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Задач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словия для представления опыта работы в сфере молодёжного волонтёрства средствами участия в конкурс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лучших участников конкурса с рекомендацией представления опыта во Всероссийском детском центре «Орлёнок» (1 мальчик и 1 девоч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ить лучшие практики (…опыт…) волонтёрского движения школьников города Сая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торы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рганизатором Конкурса является Отдел по физкультуре, спорту и молодёжной политике администрации городского округа муниципального образования «город Саян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Проведение Конкурса осуществляет Центр детских социальных инициатив и занятости подростков МУ ДО ДДТ «Созвездие» (далее – Оргкомит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Решением Оргкомитета утверждается состав Экспертной комиссии Конкурса. В состав Экспертной комиссии Конкурса могут входить общественные деятели, лидеры добровольческих (волонтерских) объединений и общественных организаций, представители органов власти. Экспертная комиссия рассматривает и анализирует поступившие заявки и результаты, определяет победителей согласно критериев оценки от 1 до 5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 Конкурсе могут принимать участие волонтеры в возрасте от 14 до 16 лет, учащиеся 7-10классов общеобразовательных учреждений города Сая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Style w:val="2"/>
          <w:color w:val="000000"/>
          <w:sz w:val="28"/>
          <w:szCs w:val="28"/>
        </w:rPr>
        <w:t>Сроки проведения и содержание Конкурса</w:t>
      </w:r>
    </w:p>
    <w:p>
      <w:pPr>
        <w:pStyle w:val="Normal"/>
        <w:spacing w:lineRule="auto" w:line="240" w:before="0" w:after="0"/>
        <w:rPr/>
      </w:pPr>
      <w:r>
        <w:rPr>
          <w:rStyle w:val="2"/>
          <w:b w:val="false"/>
          <w:bCs w:val="false"/>
          <w:sz w:val="28"/>
          <w:szCs w:val="28"/>
        </w:rPr>
        <w:tab/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в период с 01 по 17 октября 2017 года </w:t>
      </w:r>
      <w:r>
        <w:rPr>
          <w:rFonts w:cs="Times New Roman" w:ascii="Times New Roman" w:hAnsi="Times New Roman"/>
          <w:sz w:val="28"/>
          <w:szCs w:val="28"/>
        </w:rPr>
        <w:t xml:space="preserve">на базе МУ ДО ДДТ «Созвездие» в два этап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 (заочный)</w:t>
      </w:r>
      <w:r>
        <w:rPr>
          <w:rFonts w:cs="Times New Roman" w:ascii="Times New Roman" w:hAnsi="Times New Roman"/>
          <w:sz w:val="28"/>
          <w:szCs w:val="28"/>
        </w:rPr>
        <w:t xml:space="preserve"> - участники конкурса отправляют в МУ ДО ДДТ «Созвездие» (для оценивания жюри) до 10 октября 2017 года следующие материал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ку на участие в муниципальном этапе Конкурса по форме (приложение 1). Заявка предоставляется в электронном виде на электронную почту </w:t>
      </w:r>
      <w:r>
        <w:rPr>
          <w:rStyle w:val="Xphmenubutton"/>
          <w:rFonts w:cs="Times New Roman" w:ascii="Times New Roman" w:hAnsi="Times New Roman"/>
          <w:iCs/>
          <w:sz w:val="28"/>
          <w:szCs w:val="28"/>
        </w:rPr>
        <w:t>1987ddt@mail.ru</w:t>
      </w:r>
      <w:r>
        <w:rPr>
          <w:rFonts w:cs="Times New Roman" w:ascii="Times New Roman" w:hAnsi="Times New Roman"/>
          <w:sz w:val="28"/>
          <w:szCs w:val="28"/>
        </w:rPr>
        <w:t xml:space="preserve"> с темой письма «Доброволец года -2017» (в формате Word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ие на обработку персональных данных конкурсанта волонтерского объединения (приложение 2), в электронном вариан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тфолио «Ритм волонтера - курс на успех». Портфолио конкурсанта должно представлять собой рабочую папку, содержащую многообразную информацию о приобретенном опыте и личных достижениях волонтера в социально</w:t>
        <w:softHyphen/>
        <w:t xml:space="preserve"> значимой деятельности (предоставляется в конкурсную комиссию в печатном варианте МУ ДО ДДТ «Созвездие» в каб. 11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тфолио состоит из раздел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с указанием наименования образовательной организации (полностью), объединения (полностью), сведений об участнике (Ф.И.О. полностью, возраст, класс) и руководителе (Ф.И.О. полностью, должность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- доброволец!» (визитная карточка участника – интересы, достижения, хобби, занятия в дополнительном образовании и другое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действую...» (копия «Личной книжки волонтера» (при наличии) сертификаты с обучающих программ или семинаров/форумов др.); описание реализованных проектов/мероприятий, степени участия волонтера в их реализации, личные достижения в период с 2016 по октябрь 2017 года, фотографии с проведенных мероприятий с указанием названия мероприятия, даты проведения, роли волонтера (организатор, ведущий, участник и т.д.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планирую...» (перечень и краткое описание содержания запланированных проектов, в том числе авторских, дальнейшей формы участия в волонтерской деятельности, представление перспективы своего будущего в контексте добровольческой деятель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: портфолио предоставляется в печатном виде. </w:t>
      </w:r>
      <w:r>
        <w:rPr>
          <w:rFonts w:cs="Times New Roman" w:ascii="Times New Roman" w:hAnsi="Times New Roman"/>
          <w:i/>
          <w:sz w:val="28"/>
          <w:szCs w:val="28"/>
        </w:rPr>
        <w:t>Оценивается:</w:t>
      </w:r>
      <w:r>
        <w:rPr>
          <w:rFonts w:cs="Times New Roman" w:ascii="Times New Roman" w:hAnsi="Times New Roman"/>
          <w:sz w:val="28"/>
          <w:szCs w:val="28"/>
        </w:rPr>
        <w:t xml:space="preserve"> общий замысел и эстетика оформления портфолио, содержание всех разделов. Критерии оценки (приложение №3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 (очный)</w:t>
      </w:r>
      <w:r>
        <w:rPr>
          <w:rFonts w:cs="Times New Roman" w:ascii="Times New Roman" w:hAnsi="Times New Roman"/>
          <w:sz w:val="28"/>
          <w:szCs w:val="28"/>
        </w:rPr>
        <w:t xml:space="preserve"> - проводится 17 октября в 16.00 на базе МУ ДО ДДТ «Созвездие» в формате самопрезентации «Ритм моего времен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курсное мероприятие предполагает устное и визуальное представление конкурсантом его реализуемой волонтерской деятельности с учетом прошлых достижений и перспективных планов на будущее. В самопрезентации конкурсант может раскрыть свои основные идеи волонтерской деятельности, реализуемые им на практике (с описанием реализованных проектов), жизненные приоритеты, отношение к выбранному направлению добровольческой деятельности, планы дальнейшего участия в добровольчестве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выступления - до 5 мин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ется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конкретно представить реализуемую волонтерскую деятельность, продемонстрировать перспективы своей работы с опорой на актуальные тенденции социума; умение раскрыть свою личностную, гражданскую позицию; вклад конкурсанта в развитие волонтерской деятельности в своей образовательной организации, городе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о оценивается:</w:t>
      </w:r>
      <w:r>
        <w:rPr>
          <w:rFonts w:cs="Times New Roman" w:ascii="Times New Roman" w:hAnsi="Times New Roman"/>
          <w:sz w:val="28"/>
          <w:szCs w:val="28"/>
        </w:rPr>
        <w:t xml:space="preserve"> культура речи и поведения, внешний вид, самобытность и оригинальность выступл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Конкурса участники, набравшие максимальное количество баллов считаются победителями Конкурса (1 мальчик и 1 девочка) и награждаются бесплатными путевками в ВДЦ «Орленок» на профильную смену «Форум юных добровольцев «Событие» (декабрь 201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, получившие следующий за победителями результат, потенциально могут претендовать на путёвку на профильную смену в случае отказа победителей по объективным причинам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информационно-методической поддержки проведения конкурса обращаться к контактному лицу: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карева Наталья Ивановна, тел.: 8 (39553) 5-52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городском конкур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роволе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– 2017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 Фамилия, имя, от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 Число, месяц, год ро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 Образовательное учреждение,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 Контактная информация  (тел., e-mail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кон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роволе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– 2017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tbl>
      <w:tblPr>
        <w:tblW w:w="11053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713"/>
        <w:gridCol w:w="9115"/>
      </w:tblGrid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, место учебы субъекта персональных данных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)          (имя)          (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</w:t>
            </w:r>
          </w:p>
        </w:tc>
      </w:tr>
      <w:tr>
        <w:trPr/>
        <w:tc>
          <w:tcPr>
            <w:tcW w:w="1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ю свое согласие своей волей и в своем интересе на обработку с учетом требований Федерального закона от 27.07. 2006 № 152-ФЗ “О персональных данных” моих персональных данных  (включая их получение от меня и/или от третьих лиц) Оператору: Отдел по физкультуре, спорту и молодёжной политике администрации городского округа муниципального образования «город Саян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_ 20___г.</w:t>
        <w:tab/>
        <w:tab/>
        <w:tab/>
        <w:tab/>
        <w:t>Подпись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этапов кон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роволе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– 20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портфолио (1 этап заоч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замыс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 оформления портфоли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сех разд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b/>
          <w:sz w:val="28"/>
          <w:szCs w:val="28"/>
        </w:rPr>
        <w:t>самопрезентации «Ритм моего времени» (2 этап очный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онкретно представить реализуемую волонтерскую деятельность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одемонстрировать перспективы своей работы с опорой на актуальные тенденции социум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скрыть свою личностную, гражданскую позицию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ад конкурсанта в развитие волонтерской деятельности в своей образовательной организации, город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речи и поведения, внешний вид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бытность и оригинальность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Заголовок №1 (2)"/>
    <w:qFormat/>
    <w:rPr>
      <w:rFonts w:ascii="Tahoma" w:hAnsi="Tahoma" w:cs="Tahoma"/>
      <w:sz w:val="23"/>
      <w:szCs w:val="23"/>
      <w:shd w:fill="FFFFFF" w:val="clear"/>
    </w:rPr>
  </w:style>
  <w:style w:type="character" w:styleId="Xphmenubutton">
    <w:name w:val="x-ph__menu__button"/>
    <w:basedOn w:val="Style14"/>
    <w:qFormat/>
    <w:rPr/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51" w:before="0" w:after="4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1" w:before="42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7:00Z</dcterms:created>
  <dc:creator>Admin</dc:creator>
  <dc:description/>
  <cp:keywords/>
  <dc:language>en-US</dc:language>
  <cp:lastModifiedBy>Admin</cp:lastModifiedBy>
  <cp:lastPrinted>2017-09-15T15:54:00Z</cp:lastPrinted>
  <dcterms:modified xsi:type="dcterms:W3CDTF">2017-10-03T04:50:00Z</dcterms:modified>
  <cp:revision>10</cp:revision>
  <dc:subject/>
  <dc:title/>
</cp:coreProperties>
</file>