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  <w:gridCol w:w="2802"/>
      </w:tblGrid>
      <w:tr>
        <w:trPr>
          <w:trHeight w:val="169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Безро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«Управление образования администрации муниципального образования город Саян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 ____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ической культуре, спорту и молодежной политике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 ___________2018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.Г. Осипова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МУК «ЦБ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Саянска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___»_____________2018</w:t>
            </w:r>
            <w:r>
              <w:rPr>
                <w:bCs/>
                <w:color w:val="000000"/>
              </w:rPr>
              <w:t xml:space="preserve"> г. </w:t>
            </w:r>
          </w:p>
        </w:tc>
        <w:tc>
          <w:tcPr>
            <w:tcW w:w="2802" w:type="dxa"/>
            <w:tcBorders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.А. Кузнецова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Директор «Центр коммуникаций  «Саянцы.р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_» _____________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Марафона добрых де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ари добро»</w:t>
      </w:r>
    </w:p>
    <w:p>
      <w:pPr>
        <w:pStyle w:val="Normal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их социальных инициатив и занятости подростков МУ ДО ДДТ «Созвездие», Отдел по физкультуре, спорту и молодёжной политике администрации городского округа муниципального образования «город Саянск», МУК «Централизованная библиотечная система» объявляют о проведении Марафона добрых дел «Дари добро» (далее Марафон), посвящённого Году добровольца и волонтё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афон добрых дел - это серия благотворительных, добровольческих и экологических  акций, направленных на решение различных социальных задач и/или помощь конкретным нуждающимся людям, совместный партнерский проект организаций города Саянска. Способствует развитию благотворительности, добровольчества и объединению ресурсов разных секторов для развития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Мараф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влечение жителей в решение социальных проблем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ъединение усилий организаций и учреждений, НКО, СМИ, жителей города для создания благоприятной социальной среды в Саян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рождение и развитие культуры благотвори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Мараф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 участником Марафона может каждый житель города. Можно поддержать чью-то инициативу, акцию, выбрав то, что больше по душ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и проведения Мараф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рафон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февраля по 5 декабря 2018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дведение итогов Марафона пройд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екаб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конференции о волонтёрском движении «Вместе мы сделаем мир ярч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ные мероприятия Мараф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циально-экологическая акция «Добрые крышеч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акции: привлечь детей и взрослых к решению экологических и социальных задач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ь,  что привычный «мусор» является нужным ресурсом. Деньги от сдачи крышечек пойдут в «Саянский благотворительный фонд местного сообщества» на создание мемориальной стены по увековечиванию памяти участников Великой Отечественной войны проживавших в городе со дня его основания и по сегодняшний день. Сроки проведения 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 февраля по 31 мая 2018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ция «Белый цвет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акции — донести до людей мысль о том, что каждый человек, вне зависимости от возраста и материального положения, должен чувствовать и нести личную ответственность за тех, кому в этот момент больно, одиноко и тяжело. Основное содержание акции – это серия мастер-классов в общеобразовательных школах, дошкольных учреждениях города по изготовлению белых цветов в различных техниках, которые проведут волонтеры. Принять участие в акции сможет каждый  саянец  и гость города, приобретая у  волонтеров белый цветок, сделанный руками дет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акции, покупая цветок, самостоятельно определяя стоимость, сможет внести, таким образом, посильное добровольное пожертвование в помощь тяжело или неизлечимо больным детям. Все собранные средства будут переданы детям, страдающим тяжелыми заболеваниями. Акция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марта по 2 апреля 2018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локвест «История в движении. Поехали!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о-квест — интерактивная динамическая игра с элементами логики. Перемещаясь на велосипедах, команды выполняют различные задания по объявленной теме, для решения которых необходимо применять современные технические устройства (мобильные телефоны, планшеты и др.). Тема велоквеста день рождения города Саянска и 50-летие ЗАО «Восток-Центр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приобщение к истории своего города и пропаганда здорового образа жизни. Сроки проведения велокве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 апреля 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кция «Книга на д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валидность – не повод для изоляции и здесь, волонтёры и библиотекари становятся информационными проводниками в мир всесторонних интересов и увлечений, путеводителями в информирование и правовое просвещение. Выявляя и изучая читательские интересы, информационные потребности социально незащищенных групп населения, подбирается литература и доставляется им на дом, то есть используется такая форма внестационарного библиотечного обслуживания, как книгоношество. Девиз акции «Милосердие – это практическое участие»! Сроки проведения 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0 сентября по 30 ноября 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кция «Белая ленточ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акции – обратить внимание общества на проблемы и препятствия, с которыми ежедневно вынуждены сталкиваться инвалиды в нашем городе. Пусть белые ленточки станут символом и знаком нашей поддержки, нашей готовности помочь тем, кто в этом нуждает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онтеры на улицах города раздают прохожим белые ленты, завязывают ленточки на антенны автомобилей. Принимая ленточку, горожане показывают готовность прийти на помощь и выражают солидарность с инвалидами. Каждая такая ленточка может поднять настроение десяткам людей, которые смогут её увидеть пусть даже из окон квартир. Поднять настроение и поднять уверенность в собственных силах и возможностях, потому что моральная поддержка им очень нужна. Акция проводится в Международный день инвалид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декабря 2018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комитет Марафо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осуществляет Оргкомитет Марафона, в состав которого входят координаторы акций. Также в Оргкомитет могут входить представители партнеров Марафона и органов власти, оказывающих Марафону поддержку. Оргкомитет Марафона совместными усилиями формирует его содержание – идеи акций, выбор объектов помощи, форматов и механизмов решения поставленных задач, поиск партнер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рганизатор ак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всю административную, финансовую и организационную нагрузку, связанную с проведением ак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юридическую ответственность/гарантирует целевое использование собранных пожертвовани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легитимность и прозрачность финансовых процессов, в том числе связанных со сбором, оформлением и передачей пожертвований граждан и юридических лиц; (в случае, если организатор принимает пожертв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 оперативно (в обозначенные координатором сроки) предоставляет информацию о сроках, содержании, благополучателях ак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 оперативно (в обозначенные координатором сроки) предоставляет информацию необходимую для информационных и рекламных продуктов (пресс-релизов, листовок, флайеров и т.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Оргкомитета принимает участие в мероприятиях, способствующих продвижению марафона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осуществляет мониторинг и фиксацию количественных и качественных результатов (количество волонтеров и участников акции, количество собранных средств, качественное улучшение ситуации, на решение которой была направлена акция и т.д.) акции,  в доступной для него форме анализирует и оценивает ход и результаты  акций и своевременно информирует о них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ординаторы мара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карева Наталья Ивановна с/т 8-950-06-38-718. (Дом детского творчества «Созвездие»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Надежда Михайловна р.т.: 5-35-00 (Центральная городская библиоте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</w:rPr>
        <w:t xml:space="preserve">Марафоне добрых де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ари добр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53"/>
        <w:gridCol w:w="1058"/>
        <w:gridCol w:w="1065"/>
        <w:gridCol w:w="2742"/>
        <w:gridCol w:w="2741"/>
        <w:gridCol w:w="1444"/>
      </w:tblGrid>
      <w:tr>
        <w:trPr>
          <w:trHeight w:val="1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ли групп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вание ак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3:00Z</dcterms:created>
  <dc:creator>МальцеваНМ</dc:creator>
  <dc:description/>
  <cp:keywords/>
  <dc:language>en-US</dc:language>
  <cp:lastModifiedBy>ДДТ</cp:lastModifiedBy>
  <cp:lastPrinted>2017-01-12T09:58:00Z</cp:lastPrinted>
  <dcterms:modified xsi:type="dcterms:W3CDTF">2018-02-08T03:50:00Z</dcterms:modified>
  <cp:revision>7</cp:revision>
  <dc:subject/>
  <dc:title/>
</cp:coreProperties>
</file>